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家恩爱摄政王夫妇的温馨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国度里，有一对摄政王夫妇，他们的名字不为人知，但他们的情深义重却传遍了整个朝堂。人们常说，摄政王夫妇不可能这么恩爱，因为他们之间的情感似乎超越了世俗之见，成为了一种被神话化的存在。</w:t>
      </w:r>
      <w:r>
        <w:rPr>
          <w:sz w:val="32"/>
          <w:szCs w:val="32"/>
        </w:rPr>
        <w:t>&lt;/p&gt;&lt;p&gt;&lt;img src="/static-img/STbJoFuCW9zPMgwp_tg_yPKaWemhQ5x6UcjjT31d6OJvRydSWIEvTujNEYTCOKEN.jpg"&gt;&lt;/p&gt;&lt;p&gt;</w:t>
      </w:r>
      <w:r>
        <w:rPr>
          <w:sz w:val="32"/>
          <w:szCs w:val="32"/>
        </w:rPr>
        <w:t>首先，他们之间的情谊源于共同经历。在一次内乱中，摄政王失去了他的君主身份，而他那位年轻貌美的妻子，则是当时最受宠信的大臣之女。两人在战火中相遇，一起经历了生死考验，从此结下深厚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以公正和智慧治理国家。当摄政王执掌大权，他总是倾听他的妻子的意见，她以她的独特视角提供着不同的解决方案。这份互相尊重与支持，让他们共同创造出一个繁荣昌盛、人民安居乐业的地方。</w:t>
      </w:r>
      <w:r>
        <w:rPr>
          <w:sz w:val="32"/>
          <w:szCs w:val="32"/>
        </w:rPr>
        <w:t>&lt;/p&gt;&lt;p&gt;&lt;img src="/static-img/bfz_pBjtOM9p1fvELMFgaPKaWemhQ5x6UcjjT31d6OIX3kKZbPpzYoEaECX3SeTsmKOzDrwSbj0UGTqZoJSKNHGrf_lYy04qwbDqUBgkQu7_8AXp5I6hSoyQOhQAp0l7ZPyvl1aaAU1bf7Rs6rTrCAUTLK2H8ilCoME9vDUYjezyC_LLmXzAfH14Tzq8EawhYX33-7RGCts9PgdtRvzKEg.jpg"&gt;&lt;/p&gt;&lt;p&gt;</w:t>
      </w:r>
      <w:r>
        <w:rPr>
          <w:sz w:val="32"/>
          <w:szCs w:val="32"/>
        </w:rPr>
        <w:t>再者，他们对于待人接物极具宽容心。无论是高贵或低微的人都能得到他们的关照和帮助，这让整个社会充满了和谐与希望。而这份慈善精神，也许就是因为有了彼此间深刻的情感纽带，使得他们能够更好地理解并帮助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在处理国家大事时，他们虽然不同意很多观点，但从未因此产生过争吵。这份克制与自律，是许多人所羡慕而无法企及的一项政治智慧。而这种团队合作也让外界开始怀疑，这是否真的只是简单的人际关系？</w:t>
      </w:r>
      <w:r>
        <w:rPr>
          <w:sz w:val="32"/>
          <w:szCs w:val="32"/>
        </w:rPr>
        <w:t>&lt;/p&gt;&lt;p&gt;&lt;img src="/static-img/YZcR-zBXe5SVlC7wdofLcfKaWemhQ5x6UcjjT31d6OIX3kKZbPpzYoEaECX3SeTsmKOzDrwSbj0UGTqZoJSKNHGrf_lYy04qwbDqUBgkQu7_8AXp5I6hSoyQOhQAp0l7ZPyvl1aaAU1bf7Rs6rTrCAUTLK2H8ilCoME9vDUYjezyC_LLmXzAfH14Tzq8EawhYX33-7RGCts9PgdtRvzKEg.jpg"&gt;&lt;/p&gt;&lt;p&gt;</w:t>
      </w:r>
      <w:r>
        <w:rPr>
          <w:sz w:val="32"/>
          <w:szCs w:val="32"/>
        </w:rPr>
        <w:t>最后，在私生活上，他们也是榜样的典范。尽管身处宫廷之中，却始终保持着真诚与纯净。在一次偶然的情况下，被宫廷中的小侍女发现，当她惊讶地看到两位皇室成员一起亲手做饭吃饭的时候，那个侍女甚至有些难以置信地报告给其他侍卫们：“我看到我们的攝政王與攝政后太太…他們竟然像平民一样坐在一起享用晚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怎样，只要有人愿意去寻找真实，就会发现那些看似不可能的事情确实在发生。但这背后的秘密，就是那个名为“爱”的力量，它可以跨越一切障碍，无论是阶级还是权力，它都能让两个人的心灵连接起来，以至于使得世界因它们而变得更加光明、更加温暖。</w:t>
      </w:r>
      <w:r>
        <w:rPr>
          <w:sz w:val="32"/>
          <w:szCs w:val="32"/>
        </w:rPr>
        <w:t>&lt;/p&gt;&lt;p&gt;&lt;img src="/static-img/29gnTCRqRLhLfxDTVQ2TdvKaWemhQ5x6UcjjT31d6OIX3kKZbPpzYoEaECX3SeTsmKOzDrwSbj0UGTqZoJSKNHGrf_lYy04qwbDqUBgkQu7_8AXp5I6hSoyQOhQAp0l7ZPyvl1aaAU1bf7Rs6rTrCAUTLK2H8ilCoME9vDUYjezyC_LLmXzAfH14Tzq8EawhYX33-7RGCts9PgdtRvzKEg.jpg"&gt;&lt;/p&gt;&lt;p&gt;&lt;a href = "/doc/753101-</w:t>
      </w:r>
      <w:r>
        <w:rPr>
          <w:sz w:val="32"/>
          <w:szCs w:val="32"/>
        </w:rPr>
        <w:t>皇家恩爱摄政王夫妇的温馨传奇</w:t>
      </w:r>
      <w:r>
        <w:rPr>
          <w:sz w:val="32"/>
          <w:szCs w:val="32"/>
        </w:rPr>
        <w:t>.doc" rel="alternate" download="753101-</w:t>
      </w:r>
      <w:r>
        <w:rPr>
          <w:sz w:val="32"/>
          <w:szCs w:val="32"/>
        </w:rPr>
        <w:t>皇家恩爱摄政王夫妇的温馨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