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在窗户上做给对面看的可爱动作窗边角落的秘密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趴窗户上做给对面看？</w:t>
      </w:r>
      <w:r>
        <w:rPr>
          <w:sz w:val="32"/>
          <w:szCs w:val="32"/>
        </w:rPr>
        <w:t>&lt;/p&gt;&lt;p&gt;&lt;img src="/static-img/se98W7ea62Bxwf7dsSXLC1qM6H0CkjK3k_dkJdXCIoUBqHSukOqTnQShtNiQNIeU.png"&gt;&lt;/p&gt;&lt;p&gt;</w:t>
      </w:r>
      <w:r>
        <w:rPr>
          <w:sz w:val="32"/>
          <w:szCs w:val="32"/>
        </w:rPr>
        <w:t>在一个阳光明媚的下午，我坐在我家的客厅里，目光不自觉地落在了外面的街道上。人们匆匆走过，每个人都有自己的目的和目标，但他们却不知道，他们的每一次行动，都可能成为别人的观察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如此喜欢趴窗户上做给对面看？这种行为本身似乎很无聊，但它却能够带来一种特殊的快乐。这可能源于人类天生的好奇心，我们总是想知道周围的人们在想什么，或者他们正在做什么。即使这些人并不认识我们，即使他们并没有意识到我们的存在，我们还是会不自觉地表现出自己的一切，这种感觉就像是想要与这个世界保持联系。</w:t>
      </w:r>
      <w:r>
        <w:rPr>
          <w:sz w:val="32"/>
          <w:szCs w:val="32"/>
        </w:rPr>
        <w:t>&lt;/p&gt;&lt;p&gt;&lt;img src="/static-img/adhRKrKDlQwy5ONxVksBUVqM6H0CkjK3k_dkJdXCIoWNiTdScHv_bsc75w04ipnGPQ7_0ItfhdgXRc1KXnA-85DGSwRDo6GqwQ7zE2efv8c-sSyu1dcQdRuvcE2AcxqTW2KWuaJNpuHi2DBv9zI_8b4_mUVa-qUazNcvEf2wwsaSRQ0TKKmhv0MIvdsdK4bC7_KCR6h7zruwCNzC-XAiFYGX1yRVs72hoZdVg19zgog.png"&gt;&lt;/p&gt;&lt;p&gt;</w:t>
      </w:r>
      <w:r>
        <w:rPr>
          <w:sz w:val="32"/>
          <w:szCs w:val="32"/>
        </w:rPr>
        <w:t>当你趴在窗户边，看着街上的行人，你会发现每个人都有自己的故事。有的人快速而坚定，有的人缓慢而悠闲，有的人甚至显得有些忧郁。在这样的场景下，你开始思考你的生活，与他人的生活相比，又算得如何？这种比较往往不是为了贬低自己，而是为了激励自己去追求更好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时候都是这样。当夜幕降临，街灯亮起时，那些曾经忙碌的路面变得安静起来。你可以看到家里的灯光闪烁，也许还有邻居家的孩子躺在床上阅读书籍或玩耍。这时，你也许就会觉得，不需要多么惊险刺激的事情，就能让人感到满足和幸福。你可以趴窗户上看着夜空，那星星点点，让你陷入深深的思索中。</w:t>
      </w:r>
      <w:r>
        <w:rPr>
          <w:sz w:val="32"/>
          <w:szCs w:val="32"/>
        </w:rPr>
        <w:t>&lt;/p&gt;&lt;p&gt;&lt;img src="/static-img/U-0C2r-UaSJo2G5fwa1F11qM6H0CkjK3k_dkJdXCIoWNiTdScHv_bsc75w04ipnGPQ7_0ItfhdgXRc1KXnA-85DGSwRDo6GqwQ7zE2efv8c-sSyu1dcQdRuvcE2AcxqTW2KWuaJNpuHi2DBv9zI_8b4_mUVa-qUazNcvEf2wwsaSRQ0TKKmhv0MIvdsdK4bC7_KCR6h7zruwCNzC-XAiFYGX1yRVs72hoZdVg19zgog.png"&gt;&lt;/p&gt;&lt;p&gt;</w:t>
      </w:r>
      <w:r>
        <w:rPr>
          <w:sz w:val="32"/>
          <w:szCs w:val="32"/>
        </w:rPr>
        <w:t>有一次，我尝试了把这段时间用作写作。我找了一张纸和一支笔，然后开始记录那些浮现在脑海中的想法。我写下的东西越来越多，一篇文章变成了几篇文章，最终成为了我的第一部小说。那段时间对于我的创作产生了不可估量的影响，它让我学会了从日常的小事中寻找灵感，从平凡中找到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顾过去，那些年轻、无忧无虑的时候，我明白了那份简单的心情其实非常珍贵。那时候，我只是一名普通学生，没有太多烦恼，只要一根笔、一张纸，以及一个小小的心愿——趴窗户上做给对面看。那个心愿虽然简单，却蕴含着生命最真实的情感，也预示着未来某个美好的开始。而且，无论将来发生什么，这份纯真的爱好，将永远是我内心深处的一个宝贝。</w:t>
      </w:r>
      <w:r>
        <w:rPr>
          <w:sz w:val="32"/>
          <w:szCs w:val="32"/>
        </w:rPr>
        <w:t>&lt;/p&gt;&lt;p&gt;&lt;img src="/static-img/C_f6wZpglZClaipO0sOgcVqM6H0CkjK3k_dkJdXCIoWNiTdScHv_bsc75w04ipnGPQ7_0ItfhdgXRc1KXnA-85DGSwRDo6GqwQ7zE2efv8c-sSyu1dcQdRuvcE2AcxqTW2KWuaJNpuHi2DBv9zI_8b4_mUVa-qUazNcvEf2wwsaSRQ0TKKmhv0MIvdsdK4bC7_KCR6h7zruwCNzC-XAiFYGX1yRVs72hoZdVg19zgog.png"&gt;&lt;/p&gt;&lt;p&gt;&lt;a href = "/doc/753109-</w:t>
      </w:r>
      <w:r>
        <w:rPr>
          <w:sz w:val="32"/>
          <w:szCs w:val="32"/>
        </w:rPr>
        <w:t>趴在窗户上做给对面看的可爱动作窗边角落的秘密表演</w:t>
      </w:r>
      <w:r>
        <w:rPr>
          <w:sz w:val="32"/>
          <w:szCs w:val="32"/>
        </w:rPr>
        <w:t>.doc" rel="alternate" download="753109-</w:t>
      </w:r>
      <w:r>
        <w:rPr>
          <w:sz w:val="32"/>
          <w:szCs w:val="32"/>
        </w:rPr>
        <w:t>趴在窗户上做给对面看的可爱动作窗边角落的秘密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