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免费观看我是如何在网上无成本享受日本顶级</w:t>
      </w:r>
      <w:r>
        <w:rPr>
          <w:sz w:val="48"/>
          <w:szCs w:val="48"/>
        </w:rPr>
        <w:t>rap</w:t>
      </w:r>
      <w:r>
        <w:rPr>
          <w:sz w:val="48"/>
          <w:szCs w:val="48"/>
        </w:rPr>
        <w:t>音乐节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我躺在床上，手里紧握着手机。虽然我已经很久没有关注音乐了，但今天，我决定做个不平凡的事情。我想看看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表演，这些人以其独特的声音和深刻的话题而闻名遐迩。</w:t>
      </w:r>
      <w:r>
        <w:rPr>
          <w:sz w:val="32"/>
          <w:szCs w:val="32"/>
        </w:rPr>
        <w:t>&lt;/p&gt;&lt;p&gt;&lt;img src="/static-img/qaHCkRG1nvxkXSTgIFlqDP-a_c9Io3iLh-4jYr17Hho8uTLctMCgzSBOkCwTvS_Z.jpg"&gt;&lt;/p&gt;&lt;p&gt;</w:t>
      </w:r>
      <w:r>
        <w:rPr>
          <w:sz w:val="32"/>
          <w:szCs w:val="32"/>
        </w:rPr>
        <w:t>我打开手机上的视频应用，输入关键词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”，结果页面瞬间充斥着各种视频推荐。这让我感到有点迷茫，不知道从哪个频道开始观看。但是我坚持我的初衷——找到高质量、无需付费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甄别，我终于找到了几个专业人士所推崇的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频道。他们上传的是来自不同地区、不同风格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表演。在这些视频中，我看到了一位身穿黑色夹克、戴着耳机的人，他站在舞台中央，用力地敲打麦克风，那种自信和力量，让我印象深刻。他是谁呢？他叫做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，是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一颗明星。</w:t>
      </w:r>
      <w:r>
        <w:rPr>
          <w:sz w:val="32"/>
          <w:szCs w:val="32"/>
        </w:rPr>
        <w:t>&lt;/p&gt;&lt;p&gt;&lt;img src="/static-img/H2HNscW6AxfY5YCh-GEIpv-a_c9Io3iLh-4jYr17HhqvAxsNITFRAHk-zUSFkjw1jyIxQy6qOQA02Rv5_mCG3l7jM9JTJLMS3wmFmeeUlhGswGlRrQurJeTQ89uu1NwLxulzDR1veVkrSk0S9xWNo4dVMU9opqF2L6WJrh3ZGpR73KcXluy6fkyEcjOa6cSN.jpg"&gt;&lt;/p&gt;&lt;p&gt;</w:t>
      </w:r>
      <w:r>
        <w:rPr>
          <w:sz w:val="32"/>
          <w:szCs w:val="32"/>
        </w:rPr>
        <w:t>他的每一句歌词都像是对社会问题的一次质询，他用自己的方式来反映周围世界。这种直接与现实生活相结合的艺术形式，让我感受到了前所未有的震撼。我沉浸在这首首作品中，每一次听完，都有新的发现，有新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后几天里，我将这个习惯转化为一种日常 </w:t>
      </w:r>
      <w:r>
        <w:rPr>
          <w:sz w:val="32"/>
          <w:szCs w:val="32"/>
        </w:rPr>
        <w:t>ritual</w:t>
      </w:r>
      <w:r>
        <w:rPr>
          <w:sz w:val="32"/>
          <w:szCs w:val="32"/>
        </w:rPr>
        <w:t>，每当心情烦躁或者需要放松时，就会回到那些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上去寻求慰藉。当你能免费欣赏到世界各地顶尖艺人的表演时，你就明白了什么是真正意义上的文化享受。而对于像我这样追求新鲜感的人来说，这样的经历简直太难得了。</w:t>
      </w:r>
      <w:r>
        <w:rPr>
          <w:sz w:val="32"/>
          <w:szCs w:val="32"/>
        </w:rPr>
        <w:t>&lt;/p&gt;&lt;p&gt;&lt;img src="/static-img/uklQRjl55SqHnqSoWYvv3v-a_c9Io3iLh-4jYr17HhqvAxsNITFRAHk-zUSFkjw1jyIxQy6qOQA02Rv5_mCG3l7jM9JTJLMS3wmFmeeUlhGswGlRrQurJeTQ89uu1NwLxulzDR1veVkrSk0S9xWNo4dVMU9opqF2L6WJrh3ZGpR73KcXluy6fkyEcjOa6cSN.jpg"&gt;&lt;/p&gt;&lt;p&gt;</w:t>
      </w:r>
      <w:r>
        <w:rPr>
          <w:sz w:val="32"/>
          <w:szCs w:val="32"/>
        </w:rPr>
        <w:t>最后，当你想要体验那些来自异国他乡的声音时，不要犹豫，使用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”作为你的搜索引擎，可以带给你意想不到的心灵触动，也许会让你的生活变得更加丰富多彩。</w:t>
      </w:r>
      <w:r>
        <w:rPr>
          <w:sz w:val="32"/>
          <w:szCs w:val="32"/>
        </w:rPr>
        <w:t>&lt;/p&gt;&lt;p&gt;&lt;a href = "/doc/753180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我是如何在网上无成本享受日本顶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节的</w:t>
      </w:r>
      <w:r>
        <w:rPr>
          <w:sz w:val="32"/>
          <w:szCs w:val="32"/>
        </w:rPr>
        <w:t>.doc" rel="alternate" download="753180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免费观看我是如何在网上无成本享受日本顶级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节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