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瑜伽打扑克视频夫妻共享健康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双人床上做的运动打扑克视频？</w:t>
      </w:r>
      <w:r>
        <w:rPr>
          <w:sz w:val="32"/>
          <w:szCs w:val="32"/>
        </w:rPr>
        <w:t>&lt;/p&gt;&lt;p&gt;&lt;img src="/static-img/NS4r265bSE3IrIqGPXGwxGncPfMIvgrbdwqCYXrgrMjLuq568Io4QWt-hGrPxMcf.jpg"&gt;&lt;/p&gt;&lt;p&gt;</w:t>
      </w:r>
      <w:r>
        <w:rPr>
          <w:sz w:val="32"/>
          <w:szCs w:val="32"/>
        </w:rPr>
        <w:t>在现代生活中，人们对健康和娱乐的追求不断提升。双人床上做的运动不仅能够增强夫妻间的情感联系，还能有效锻炼身体。将这两种元素结合起来，即使是最忙碌的人也可以找到时间进行一些轻松愉快的活动。而现在，有一款名为“双人床上瑜伽打扑克”的视频正在网络上流行，它结合了瑜伽、打牌和家庭游戏，成为了许多夫妻团聚时喜爱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双人床上瑜伽打扑克之旅？</w:t>
      </w:r>
      <w:r>
        <w:rPr>
          <w:sz w:val="32"/>
          <w:szCs w:val="32"/>
        </w:rPr>
        <w:t>&lt;/p&gt;&lt;p&gt;&lt;img src="/static-img/CwtDz4qNhQSArXnV2KUSg2ncPfMIvgrbdwqCYXrgrMgk8XUB--WtIWy1x--z0Y7Jyay3gjvZYEzx9VXsg6enYHXw81G3vYqZ9ZneynuMKd9eANAelewTIjnfbkzwCJa6HGRFzgFYNSbusy_ptgnzPGhc0iNs5KZVaAh7XaiI_Tx_6a6sOhw2-Uui-pulPK1YCdpe5hDJvka5dpWcHOd6SyFGLhdcsS28O071W1nsmY0.jpg"&gt;&lt;/p&gt;&lt;p&gt;</w:t>
      </w:r>
      <w:r>
        <w:rPr>
          <w:sz w:val="32"/>
          <w:szCs w:val="32"/>
        </w:rPr>
        <w:t>首先，你需要准备好一个舒适且坚固的地板，这通常是你的卧室中的双人床。你还需要一些基本的瑜伽物品，比如毛巾、垫子等，以及你喜欢玩的小型桌游或者卡片游戏。这款视频会指导你如何通过简单而有趣的动作来练习各种瑜伽姿势，同时参与到友好的竞争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适合夫妇共享的小型桌游？</w:t>
      </w:r>
      <w:r>
        <w:rPr>
          <w:sz w:val="32"/>
          <w:szCs w:val="32"/>
        </w:rPr>
        <w:t>&lt;/p&gt;&lt;p&gt;&lt;img src="/static-img/hHoETVaMA8a6l5JYCeZa1WncPfMIvgrbdwqCYXrgrMgk8XUB--WtIWy1x--z0Y7Jyay3gjvZYEzx9VXsg6enYHXw81G3vYqZ9ZneynuMKd9eANAelewTIjnfbkzwCJa6HGRFzgFYNSbusy_ptgnzPGhc0iNs5KZVaAh7XaiI_Tx_6a6sOhw2-Uui-pulPK1YCdpe5hDJvka5dpWcHOd6SyFGLhdcsS28O071W1nsmY0.jpg"&gt;&lt;/p&gt;&lt;p&gt;</w:t>
      </w:r>
      <w:r>
        <w:rPr>
          <w:sz w:val="32"/>
          <w:szCs w:val="32"/>
        </w:rPr>
        <w:t>市场上的小型桌游非常多样化，从策略性强的大战略游戏到简单快乐的小巧游戏都有。例如，“</w:t>
      </w:r>
      <w:r>
        <w:rPr>
          <w:sz w:val="32"/>
          <w:szCs w:val="32"/>
        </w:rPr>
        <w:t>Love Letter”</w:t>
      </w:r>
      <w:r>
        <w:rPr>
          <w:sz w:val="32"/>
          <w:szCs w:val="32"/>
        </w:rPr>
        <w:t>是一个小巧简洁的卡牌游戏，每场比赛只需几分钟即可完成，不但增加了情侣间的情感交流，也让快速决策能力得到锻炼。而“</w:t>
      </w:r>
      <w:r>
        <w:rPr>
          <w:sz w:val="32"/>
          <w:szCs w:val="32"/>
        </w:rPr>
        <w:t>Codenames”</w:t>
      </w:r>
      <w:r>
        <w:rPr>
          <w:sz w:val="32"/>
          <w:szCs w:val="32"/>
        </w:rPr>
        <w:t>则是一款更复杂一点的心智挑战，它要求合作伙伴之间要有一定的默契，以解决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家中创造理想的环境进行体验？</w:t>
      </w:r>
      <w:r>
        <w:rPr>
          <w:sz w:val="32"/>
          <w:szCs w:val="32"/>
        </w:rPr>
        <w:t>&lt;/p&gt;&lt;p&gt;&lt;img src="/static-img/TuIaSBqjBIX9lYfuRo_rGmncPfMIvgrbdwqCYXrgrMgk8XUB--WtIWy1x--z0Y7Jyay3gjvZYEzx9VXsg6enYHXw81G3vYqZ9ZneynuMKd9eANAelewTIjnfbkzwCJa6HGRFzgFYNSbusy_ptgnzPGhc0iNs5KZVaAh7XaiI_Tx_6a6sOhw2-Uui-pulPK1YCdpe5hDJvka5dpWcHOd6SyFGLhdcsS28O071W1nsmY0.jpg"&gt;&lt;/p&gt;&lt;p&gt;</w:t>
      </w:r>
      <w:r>
        <w:rPr>
          <w:sz w:val="32"/>
          <w:szCs w:val="32"/>
        </w:rPr>
        <w:t>想要获得最佳体验，家中的氛围至关重要。在制作这个空间时，可以考虑使用柔和而温馨的声音背景音乐，让整个氛围更加放松和亲切。此外，将房间内饰以暖色调装饰，并确保照明适度，这样才能帮助您进入一种放松且专注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活动对夫妻关系如此重要？</w:t>
      </w:r>
      <w:r>
        <w:rPr>
          <w:sz w:val="32"/>
          <w:szCs w:val="32"/>
        </w:rPr>
        <w:t>&lt;/p&gt;&lt;p&gt;&lt;img src="/static-img/o0xPutQiHgcP9VGQEC5joWncPfMIvgrbdwqCYXrgrMgk8XUB--WtIWy1x--z0Y7Jyay3gjvZYEzx9VXsg6enYHXw81G3vYqZ9ZneynuMKd9eANAelewTIjnfbkzwCJa6HGRFzgFYNSbusy_ptgnzPGhc0iNs5KZVaAh7XaiI_Tx_6a6sOhw2-Uui-pulPK1YCdpe5hDJvka5dpWcHOd6SyFGLhdcsS28O071W1nsmY0.jpg"&gt;&lt;/p&gt;&lt;p&gt;</w:t>
      </w:r>
      <w:r>
        <w:rPr>
          <w:sz w:val="32"/>
          <w:szCs w:val="32"/>
        </w:rPr>
        <w:t>与其他任何形式의团队建设或合作不同，共同参与这样的活动可以加深夫妻间的情感纽带，因为它涉及到了身体接触、互相依赖以及共同目标达成。这对于保持婚姻关系健康具有不可估量价值，同时也有助于减少日常压力，为彼此提供一种全新的视角看待彼此和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尝试这种独特结合了运动与娱乐性的“双人床上瑜伽打扑克”，我们不仅能够改善我们的身心健康，而且能够增进家庭成员之间的情感联系。在这个紧张繁忙的人类社会里，这样的活动无疑是一种宝贵的手段，用以维护并加强家庭幸福。</w:t>
      </w:r>
      <w:r>
        <w:rPr>
          <w:sz w:val="32"/>
          <w:szCs w:val="32"/>
        </w:rPr>
        <w:t>&lt;/p&gt;&lt;p&gt;&lt;a href = "/doc/753195-</w:t>
      </w:r>
      <w:r>
        <w:rPr>
          <w:sz w:val="32"/>
          <w:szCs w:val="32"/>
        </w:rPr>
        <w:t>双人床上瑜伽打扑克视频夫妻共享健康生活方式</w:t>
      </w:r>
      <w:r>
        <w:rPr>
          <w:sz w:val="32"/>
          <w:szCs w:val="32"/>
        </w:rPr>
        <w:t>.doc" rel="alternate" download="753195-</w:t>
      </w:r>
      <w:r>
        <w:rPr>
          <w:sz w:val="32"/>
          <w:szCs w:val="32"/>
        </w:rPr>
        <w:t>双人床上瑜伽打扑克视频夫妻共享健康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