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妻寂寞按摩中的温柔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欲望与隐秘的世界里，人妻寂寞按摩成了许多人的逃避之地。它不仅仅是身体上的舒缓，更是一种心灵上的慰藉。</w:t>
      </w:r>
      <w:r>
        <w:rPr>
          <w:sz w:val="32"/>
          <w:szCs w:val="32"/>
        </w:rPr>
        <w:t>&lt;/p&gt;&lt;p&gt;&lt;img src="/static-img/icXSqiJVB66-OXoHWlYE6iJDpxJOYnIjiDZIjw79Sd9-vnD03s0mUtHiEsRGDbTi.jpg"&gt;&lt;/p&gt;&lt;p&gt;</w:t>
      </w:r>
      <w:r>
        <w:rPr>
          <w:sz w:val="32"/>
          <w:szCs w:val="32"/>
        </w:rPr>
        <w:t>寂寞的人妻们寻找着安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寂寞按摩中文字幕：《月光下的抚摸》，在这份沉静的夜晚，一位美丽的人妻，她的心灵深处藏着一颗孤独的石头，而那位熟练的手指，却能将她的忧愁轻轻抚平。</w:t>
      </w:r>
      <w:r>
        <w:rPr>
          <w:sz w:val="32"/>
          <w:szCs w:val="32"/>
        </w:rPr>
        <w:t>&lt;/p&gt;&lt;p&gt;&lt;img src="/static-img/M0Bio3q1hLuZtG9HIN67PSJDpxJOYnIjiDZIjw79Sd8qNDkwrgRs_x2MwJlbvCQTKJeTZSjVr2JRbFUGDvRscXLkolxTrfTEPpraIWbH_xslDkX0dxbuyxNKr9iEAEH-5qsQsE-EQj2UGJKhv-OpuDKEh0KqEImBra9SxGOI3ClrV-31b8jIb1su9Wboo6Q7CDE3sFp7D_avzEVtZyKaDqf-w2EGM4qD9beu1Bo3ARM.jpg"&gt;&lt;/p&gt;&lt;p&gt;</w:t>
      </w:r>
      <w:r>
        <w:rPr>
          <w:sz w:val="32"/>
          <w:szCs w:val="32"/>
        </w:rPr>
        <w:t>按摩师的技艺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寂寞按摩中文字幕：《温暖的手掌》，他用手掌轻轻覆盖在她肌肤上，每一次微小的移动都像是对未被发现的情感的一种肯定。他知道，在这里，他不仅是在给予身体上的舒适，也是在给予心灵上的慰藉。</w:t>
      </w:r>
      <w:r>
        <w:rPr>
          <w:sz w:val="32"/>
          <w:szCs w:val="32"/>
        </w:rPr>
        <w:t>&lt;/p&gt;&lt;p&gt;&lt;img src="/static-img/txOTcEnQiNdP-V1a3lnhryJDpxJOYnIjiDZIjw79Sd8qNDkwrgRs_x2MwJlbvCQTKJeTZSjVr2JRbFUGDvRscXLkolxTrfTEPpraIWbH_xslDkX0dxbuyxNKr9iEAEH-5qsQsE-EQj2UGJKhv-OpuDKEh0KqEImBra9SxGOI3ClrV-31b8jIb1su9Wboo6Q7CDE3sFp7D_avzEVtZyKaDqf-w2EGM4qD9beu1Bo3ARM.jpg"&gt;&lt;/p&gt;&lt;p&gt;</w:t>
      </w:r>
      <w:r>
        <w:rPr>
          <w:sz w:val="32"/>
          <w:szCs w:val="32"/>
        </w:rPr>
        <w:t>文字幕中的故事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寂逊按摩中文字幕：《流年似水》，每当夜色渐浓，一个个故事就从这些文字幕中慢慢浮现。在这样的环境下，人们可以放下一切，只为寻找片刻的安宁和释放。</w:t>
      </w:r>
      <w:r>
        <w:rPr>
          <w:sz w:val="32"/>
          <w:szCs w:val="32"/>
        </w:rPr>
        <w:t>&lt;/p&gt;&lt;p&gt;&lt;img src="/static-img/zsyqzxHcRNaqJr_1Ia02MSJDpxJOYnIjiDZIjw79Sd8qNDkwrgRs_x2MwJlbvCQTKJeTZSjVr2JRbFUGDvRscXLkolxTrfTEPpraIWbH_xslDkX0dxbuyxNKr9iEAEH-5qsQsE-EQj2UGJKhv-OpuDKEh0KqEImBra9SxGOI3ClrV-31b8jIb1su9Wboo6Q7CDE3sFp7D_avzEVtZyKaDqf-w2EGM4qD9beu1Bo3ARM.jpg"&gt;&lt;/p&gt;&lt;p&gt;</w:t>
      </w:r>
      <w:r>
        <w:rPr>
          <w:sz w:val="32"/>
          <w:szCs w:val="32"/>
        </w:rPr>
        <w:t>安全与隐私，是他们共同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狎妓按摩中文字幕：《守护者》，为了保护他们的隐私，他们选择了这种方式来实现自我价值。而对于那些提供服务的人来说，他们也同样重视安全，因为只有这样，这份交易才能够持续下去。</w:t>
      </w:r>
      <w:r>
        <w:rPr>
          <w:sz w:val="32"/>
          <w:szCs w:val="32"/>
        </w:rPr>
        <w:t>&lt;/p&gt;&lt;p&gt;&lt;img src="/static-img/n8KP05p_itK1lnXPMEFoySJDpxJOYnIjiDZIjw79Sd8qNDkwrgRs_x2MwJlbvCQTKJeTZSjVr2JRbFUGDvRscXLkolxTrfTEPpraIWbH_xslDkX0dxbuyxNKr9iEAEH-5qsQsE-EQj2UGJKhv-OpuDKEh0KqEImBra9SxGOI3ClrV-31b8jIb1su9Wboo6Q7CDE3sFp7D_avzEVtZyKaDqf-w2EGM4qD9beu1Bo3ARM.jpg"&gt;&lt;/p&gt;&lt;p&gt;</w:t>
      </w:r>
      <w:r>
        <w:rPr>
          <w:sz w:val="32"/>
          <w:szCs w:val="32"/>
        </w:rPr>
        <w:t>社会禁忌背后的真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狎妓按摩中文字幕：《禁区》，面对社会所施加的一系列规条和评判，他们选择了跳出这个框架。但即便如此，他们仍旧需要一种方式来表达自己的需求，并找到属于自己的空间来活出自己真正想要成为的人生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可能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狎妓按摩中文字幕：《转身之际》，尽管现在这一切似乎是那么顺畅，但我们必须意识到，即使是在这样看似安全的地方，未来依然充满未知。因此，我们应该学会如何去面对、去应对任何可能出现的情况，以确保我们的生活能够继续前行。</w:t>
      </w:r>
      <w:r>
        <w:rPr>
          <w:sz w:val="32"/>
          <w:szCs w:val="32"/>
        </w:rPr>
        <w:t>&lt;/p&gt;&lt;p&gt;&lt;a href = "/doc/753252-</w:t>
      </w:r>
      <w:r>
        <w:rPr>
          <w:sz w:val="32"/>
          <w:szCs w:val="32"/>
        </w:rPr>
        <w:t>人妻寂寞按摩中的温柔触碰</w:t>
      </w:r>
      <w:r>
        <w:rPr>
          <w:sz w:val="32"/>
          <w:szCs w:val="32"/>
        </w:rPr>
        <w:t>.doc" rel="alternate" download="753252-</w:t>
      </w:r>
      <w:r>
        <w:rPr>
          <w:sz w:val="32"/>
          <w:szCs w:val="32"/>
        </w:rPr>
        <w:t>人妻寂寞按摩中的温柔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