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电影系列全解析</w:t>
      </w:r>
    </w:p>
    <w:p>
      <w:pPr>
        <w:pStyle w:val="Normal"/>
        <w:jc w:val="center"/>
        <w:rPr>
          <w:sz w:val="48"/>
          <w:szCs w:val="48"/>
        </w:rPr>
      </w:pPr>
      <w:r>
        <w:rPr>
          <w:sz w:val="48"/>
          <w:szCs w:val="48"/>
        </w:rPr>
      </w:r>
    </w:p>
    <w:p>
      <w:pPr>
        <w:pStyle w:val="Normal"/>
        <w:jc w:val="left"/>
        <w:rPr>
          <w:sz w:val="32"/>
          <w:szCs w:val="32"/>
        </w:rPr>
      </w:pPr>
      <w:r>
        <w:rPr>
          <w:sz w:val="32"/>
          <w:szCs w:val="32"/>
        </w:rPr>
        <w:t>&lt;p&gt;MD</w:t>
      </w:r>
      <w:r>
        <w:rPr>
          <w:sz w:val="32"/>
          <w:szCs w:val="32"/>
        </w:rPr>
        <w:t>豆传媒一二三区进站口电影的发展历程</w:t>
      </w:r>
      <w:r>
        <w:rPr>
          <w:sz w:val="32"/>
          <w:szCs w:val="32"/>
        </w:rPr>
        <w:t>&lt;/p&gt;&lt;p&gt;&lt;img src="/static-img/5dwpHPRGy3S41ekkkKafwPx8SJoFg_P_FaV8nGWAz0Kj8uWP6SIIg-G1ZaOoGscf.jpg"&gt;&lt;/p&gt;&lt;p&gt;</w:t>
      </w:r>
      <w:r>
        <w:rPr>
          <w:sz w:val="32"/>
          <w:szCs w:val="32"/>
        </w:rPr>
        <w:t>在过去的一年中，</w:t>
      </w:r>
      <w:r>
        <w:rPr>
          <w:sz w:val="32"/>
          <w:szCs w:val="32"/>
        </w:rPr>
        <w:t>MD</w:t>
      </w:r>
      <w:r>
        <w:rPr>
          <w:sz w:val="32"/>
          <w:szCs w:val="32"/>
        </w:rPr>
        <w:t>豆传媒推出了多部在影史上留下深刻印记的作品。这些电影不仅在票房上取得了显著成就，而且在艺术性和文化影响力方面也都有着自己的特色。</w:t>
      </w:r>
      <w:r>
        <w:rPr>
          <w:sz w:val="32"/>
          <w:szCs w:val="32"/>
        </w:rPr>
        <w:t>&lt;/p&gt;&lt;p&gt;</w:t>
      </w:r>
      <w:r>
        <w:rPr>
          <w:sz w:val="32"/>
          <w:szCs w:val="32"/>
        </w:rPr>
        <w:t>一区：引领潮流的创新之作</w:t>
      </w:r>
      <w:r>
        <w:rPr>
          <w:sz w:val="32"/>
          <w:szCs w:val="32"/>
        </w:rPr>
        <w:t>&lt;/p&gt;&lt;p&gt;&lt;img src="/static-img/0DmlPxv1QdJwq732xa7xifx8SJoFg_P_FaV8nGWAz0Io8hlVm-sNkm18jyx2Y-mHQiV9KrX7RamPNvmUpzDDI0cBJMgYJVbwK5uO6AHIWW26M9KLY9nk2Zj1rrlxXQ9EgQHNCMPQtfCg85j6kMkmWCI5QpvXxWd7VFrO85OQtV3Sqz4XDSQQbBdYP2Nb12M5Bta_iNQGlhI-ir5bQXJhjg.jpg"&gt;&lt;/p&gt;&lt;p&gt;MD</w:t>
      </w:r>
      <w:r>
        <w:rPr>
          <w:sz w:val="32"/>
          <w:szCs w:val="32"/>
        </w:rPr>
        <w:t>豆传媒的一区电影以其独特的视觉效果和前沿的话题吸引了大量观众。《星际穿梭》通过高科技手段打造出一个虚拟现实世界，激发了观众对未来的无限遐想。而《梦幻奇缘》则以浪漫为主题，讲述了一段跨越时空的情感故事，让人感受到了爱情的力量。</w:t>
      </w:r>
      <w:r>
        <w:rPr>
          <w:sz w:val="32"/>
          <w:szCs w:val="32"/>
        </w:rPr>
        <w:t>&lt;/p&gt;&lt;p&gt;</w:t>
      </w:r>
      <w:r>
        <w:rPr>
          <w:sz w:val="32"/>
          <w:szCs w:val="32"/>
        </w:rPr>
        <w:t>二区：深入人心的情感戏剧</w:t>
      </w:r>
      <w:r>
        <w:rPr>
          <w:sz w:val="32"/>
          <w:szCs w:val="32"/>
        </w:rPr>
        <w:t>&lt;/p&gt;&lt;p&gt;&lt;img src="/static-img/y7tOyK40Uqd6xr1CaJyvHvx8SJoFg_P_FaV8nGWAz0Io8hlVm-sNkm18jyx2Y-mHQiV9KrX7RamPNvmUpzDDI0cBJMgYJVbwK5uO6AHIWW26M9KLY9nk2Zj1rrlxXQ9EgQHNCMPQtfCg85j6kMkmWCI5QpvXxWd7VFrO85OQtV3Sqz4XDSQQbBdYP2Nb12M5Bta_iNQGlhI-ir5bQXJhjg.jpg"&gt;&lt;/p&gt;&lt;p&gt;</w:t>
      </w:r>
      <w:r>
        <w:rPr>
          <w:sz w:val="32"/>
          <w:szCs w:val="32"/>
        </w:rPr>
        <w:t>二区中的《家园》、《守护者》等影片，以真实的人物形象和复杂的情感纠葛赢得了观众的心。这些作品探讨了家庭、友谊、忠诚等普遍关注的问题，使人们在观看过程中产生共鸣。</w:t>
      </w:r>
      <w:r>
        <w:rPr>
          <w:sz w:val="32"/>
          <w:szCs w:val="32"/>
        </w:rPr>
        <w:t>&lt;/p&gt;&lt;p&gt;</w:t>
      </w:r>
      <w:r>
        <w:rPr>
          <w:sz w:val="32"/>
          <w:szCs w:val="32"/>
        </w:rPr>
        <w:t>三区：挑战边界的冒险之旅</w:t>
      </w:r>
      <w:r>
        <w:rPr>
          <w:sz w:val="32"/>
          <w:szCs w:val="32"/>
        </w:rPr>
        <w:t>&lt;/p&gt;&lt;p&gt;&lt;img src="/static-img/-7fwpnPD74uZun3jTWQ2mfx8SJoFg_P_FaV8nGWAz0Io8hlVm-sNkm18jyx2Y-mHQiV9KrX7RamPNvmUpzDDI0cBJMgYJVbwK5uO6AHIWW26M9KLY9nk2Zj1rrlxXQ9EgQHNCMPQtfCg85j6kMkmWCI5QpvXxWd7VFrO85OQtV3Sqz4XDSQQbBdYP2Nb12M5Bta_iNQGlhI-ir5bQXJhjg.jpg"&gt;&lt;/p&gt;&lt;p&gt;</w:t>
      </w:r>
      <w:r>
        <w:rPr>
          <w:sz w:val="32"/>
          <w:szCs w:val="32"/>
        </w:rPr>
        <w:t>三区中的《海底世界》，是一部描绘人类与海洋关系的大型科教片，它不仅展示了科学知识，还让观众对海洋生态有了更深刻的认识。而《极地探险》的冒险气息，也让许多人怀揣着探索未知世界的心愿。</w:t>
      </w:r>
      <w:r>
        <w:rPr>
          <w:sz w:val="32"/>
          <w:szCs w:val="32"/>
        </w:rPr>
        <w:t>&lt;/p&gt;&lt;p&gt;</w:t>
      </w:r>
      <w:r>
        <w:rPr>
          <w:sz w:val="32"/>
          <w:szCs w:val="32"/>
        </w:rPr>
        <w:t>进站口：新希望与未来展望</w:t>
      </w:r>
      <w:r>
        <w:rPr>
          <w:sz w:val="32"/>
          <w:szCs w:val="32"/>
        </w:rPr>
        <w:t>&lt;/p&gt;&lt;p&gt;&lt;img src="/static-img/ZlX3NXGVByVn67POXgzuqPx8SJoFg_P_FaV8nGWAz0Io8hlVm-sNkm18jyx2Y-mHQiV9KrX7RamPNvmUpzDDI0cBJMgYJVbwK5uO6AHIWW26M9KLY9nk2Zj1rrlxXQ9EgQHNCMPQtfCg85j6kMkmWCI5QpvXxWd7VFrO85OQtV3Sqz4XDSQQbBdYP2Nb12M5Bta_iNQGlhI-ir5bQXJhjg.jpg"&gt;&lt;/p&gt;&lt;p&gt;MD</w:t>
      </w:r>
      <w:r>
        <w:rPr>
          <w:sz w:val="32"/>
          <w:szCs w:val="32"/>
        </w:rPr>
        <w:t>豆传媒的一二三区进站口电影，不仅是对于过去的一个总结，更是对未来趋势的一个展望。在这里，我们可以看到的是一种新的艺术风格，以及更多新的创意元素，这将为我们的娱乐生活带来更加丰富多彩的声音。</w:t>
      </w:r>
      <w:r>
        <w:rPr>
          <w:sz w:val="32"/>
          <w:szCs w:val="32"/>
        </w:rPr>
        <w:t>&lt;/p&gt;&lt;p&gt;</w:t>
      </w:r>
      <w:r>
        <w:rPr>
          <w:sz w:val="32"/>
          <w:szCs w:val="32"/>
        </w:rPr>
        <w:t>影响力与社会责任</w:t>
      </w:r>
      <w:r>
        <w:rPr>
          <w:sz w:val="32"/>
          <w:szCs w:val="32"/>
        </w:rPr>
        <w:t>&lt;/p&gt;&lt;p&gt;</w:t>
      </w:r>
      <w:r>
        <w:rPr>
          <w:sz w:val="32"/>
          <w:szCs w:val="32"/>
        </w:rPr>
        <w:t>除了提供娱乐服务，</w:t>
      </w:r>
      <w:r>
        <w:rPr>
          <w:sz w:val="32"/>
          <w:szCs w:val="32"/>
        </w:rPr>
        <w:t>MD</w:t>
      </w:r>
      <w:r>
        <w:rPr>
          <w:sz w:val="32"/>
          <w:szCs w:val="32"/>
        </w:rPr>
        <w:t>豆传媒的一二三区进站口电影还承担着一定社会责任。这类影片往往会触及一些敏感问题，如环境保护、科技伦理等，并试图通过艺术形式启迪公众思考，从而促使社会各界共同努力解决这些问题。</w:t>
      </w:r>
      <w:r>
        <w:rPr>
          <w:sz w:val="32"/>
          <w:szCs w:val="32"/>
        </w:rPr>
        <w:t>&lt;/p&gt;&lt;p&gt;&lt;a href = "/doc/753405-MD</w:t>
      </w:r>
      <w:r>
        <w:rPr>
          <w:sz w:val="32"/>
          <w:szCs w:val="32"/>
        </w:rPr>
        <w:t>豆传媒一二三区进站口电影系列全解析</w:t>
      </w:r>
      <w:r>
        <w:rPr>
          <w:sz w:val="32"/>
          <w:szCs w:val="32"/>
        </w:rPr>
        <w:t>.doc" rel="alternate" download="753405-MD</w:t>
      </w:r>
      <w:r>
        <w:rPr>
          <w:sz w:val="32"/>
          <w:szCs w:val="32"/>
        </w:rPr>
        <w:t>豆传媒一二三区进站口电影系列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