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人同人流星之梦我的心灵的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流星划破了宁静，仿佛是上天给予我的一个特别的礼物。它闪耀着银白色的光芒，穿梭于繁星之中，就像是猎人的箭矢，在夜空射击，只为能够触碰到那遥远而神秘的梦想。</w:t>
      </w:r>
      <w:r>
        <w:rPr>
          <w:sz w:val="32"/>
          <w:szCs w:val="32"/>
        </w:rPr>
        <w:t>&lt;/p&gt;&lt;p&gt;&lt;img src="/static-img/t6MKyPiPqfYi4cyxxrq7-F9IsqXwEHpL4ggrk2ogRM4d7CDa5ZqXTYQMRGxUqWTT.jpg"&gt;&lt;/p&gt;&lt;p&gt;</w:t>
      </w:r>
      <w:r>
        <w:rPr>
          <w:sz w:val="32"/>
          <w:szCs w:val="32"/>
        </w:rPr>
        <w:t>我是一个猎人，我不仅仅是为了捕捉肉体上的猎物，而是在这个充满危险与挑战的大地上追寻心灵上的宝藏。我对流星有着一种特殊的情感，它们就像是宇宙中的指南针，为我指明了前进的方向，也预示着即将到来的变化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得到了一个关于“猎人同人流星之梦”的传说。这是一种超自然现象，当一位真正的心灵纯净、勇敢无畏的猎人站在森林深处的一颗巨树下时，如果能凝视住最亮的一颗流星，那么它会带来一次生命中不可思议的改变——见证自己的未来。</w:t>
      </w:r>
      <w:r>
        <w:rPr>
          <w:sz w:val="32"/>
          <w:szCs w:val="32"/>
        </w:rPr>
        <w:t>&lt;/p&gt;&lt;p&gt;&lt;img src="/static-img/MTvNOW1diETx6WvZ8KXJUV9IsqXwEHpL4ggrk2ogRM7qq8lktV-bm22iVSTgI95Qhj3HYydXNHYzOT7VSi3X6tZlCspVA3l2yPp6RIc8ZJfMoAFXeOXq1FmNKVFgD9nureq7OH9uqqzU3QVC63GVDE5qRrWf5SfRatlQbSycHSOq6nnB9ZAI-qq98ghClpW6vIuZJfOk_qGm2iCOkfLDPg.jpg"&gt;&lt;/p&gt;&lt;p&gt;</w:t>
      </w:r>
      <w:r>
        <w:rPr>
          <w:sz w:val="32"/>
          <w:szCs w:val="32"/>
        </w:rPr>
        <w:t>我知道这听起来像是一段古老传说，但对于那些渴望探索未知的人来说，这可能就是真理。我决定去尝试，看看是否真的存在这样的事情。在那个清晨，我带上了我的弓箭和信念，踏上了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一直没有放弃寻找那座巨树的地方。每当看到一颗流星时，我都会闭上眼睛，对着它许愿，让自己成为那样的猎人。当第八次飞行器发出的警告声响起时，一道璀璨夺目的光束从夜幕中冲出，它比以往任何时候都要更亮、更热烈。我睁开眼睛，用全身心去感受那种无法言喻的情感，那个瞬间似乎连时间本身都被打乱了。</w:t>
      </w:r>
      <w:r>
        <w:rPr>
          <w:sz w:val="32"/>
          <w:szCs w:val="32"/>
        </w:rPr>
        <w:t>&lt;/p&gt;&lt;p&gt;&lt;img src="/static-img/s1FFd7IUJyQ72N9U2SRGDl9IsqXwEHpL4ggrk2ogRM7qq8lktV-bm22iVSTgI95Qhj3HYydXNHYzOT7VSi3X6tZlCspVA3l2yPp6RIc8ZJfMoAFXeOXq1FmNKVFgD9nureq7OH9uqqzU3QVC63GVDE5qRrWf5SfRatlQbSycHSOq6nnB9ZAI-qq98ghClpW6vIuZJfOk_qGm2iCOkfLDPg.jpg"&gt;&lt;/p&gt;&lt;p&gt;</w:t>
      </w:r>
      <w:r>
        <w:rPr>
          <w:sz w:val="32"/>
          <w:szCs w:val="32"/>
        </w:rPr>
        <w:t>就在这刻，一切变得清晰透明。那是我永恒的心灵回忆，同时也是我未来道路上的灯塔。不论何时何地，只要我抬头仰望夜空，每一颗流星都是对过去经历致敬，更是对未来的憧憬。它们教会了我，不管生活多么艰难，都不要放弃，因为每个挑战背后，都隐藏着一个新的开始和更多美好的故事等待发现。而这一切，是因为有一场“猎人同人流星之梦”，让我明白了勇气与希望之间，最微妙而又强大的联系所在。</w:t>
      </w:r>
      <w:r>
        <w:rPr>
          <w:sz w:val="32"/>
          <w:szCs w:val="32"/>
        </w:rPr>
        <w:t>&lt;/p&gt;&lt;p&gt;&lt;a href = "/doc/753477-</w:t>
      </w:r>
      <w:r>
        <w:rPr>
          <w:sz w:val="32"/>
          <w:szCs w:val="32"/>
        </w:rPr>
        <w:t>猎人同人流星之梦我的心灵的漫步</w:t>
      </w:r>
      <w:r>
        <w:rPr>
          <w:sz w:val="32"/>
          <w:szCs w:val="32"/>
        </w:rPr>
        <w:t>.doc" rel="alternate" download="753477-</w:t>
      </w:r>
      <w:r>
        <w:rPr>
          <w:sz w:val="32"/>
          <w:szCs w:val="32"/>
        </w:rPr>
        <w:t>猎人同人流星之梦我的心灵的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