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代书法之谜洞中水墨的艺术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座被人忘记了的古老洞穴。洞穴内的一面墙上，隐约可见一些模糊不清的字迹，这些字迹仿佛是用一种神秘的力量刻印在岩石上。村民们都说，这些字是由前辈书法家用毛笔蘸下面洞里的水写下的，他们认为这段历史比任何文献都要悠久。</w:t>
      </w:r>
      <w:r>
        <w:rPr>
          <w:sz w:val="32"/>
          <w:szCs w:val="32"/>
        </w:rPr>
        <w:t>&lt;/p&gt;&lt;p&gt;&lt;img src="/static-img/MUKLitCYIo2eAhJyFp95-BP0Wdao1g6vZ1f7Bw_d5G4hQCv52DlbVONdmI-h0bqE.jpg"&gt;&lt;/p&gt;&lt;p&gt;</w:t>
      </w:r>
      <w:r>
        <w:rPr>
          <w:sz w:val="32"/>
          <w:szCs w:val="32"/>
        </w:rPr>
        <w:t>水墨文化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文人自古以来就有着对自然景观和山水田园诗歌的情怀，他们常以山水为题材进行创作，尤其是在江南地区，人们更倾向于将自然与文艺结合起来。在这里，用毛笔蘸下面洞里的水写字，不仅是一种技术上的挑战，更是一种精神上的追求，它体现了中华民族独特的人文主义精神。</w:t>
      </w:r>
      <w:r>
        <w:rPr>
          <w:sz w:val="32"/>
          <w:szCs w:val="32"/>
        </w:rPr>
        <w:t>&lt;/p&gt;&lt;p&gt;&lt;img src="/static-img/wrRaGexq4NAo6wYTmp1fwRP0Wdao1g6vZ1f7Bw_d5G44Z6BqH5vLQRqi7uJSjkJGIIIbsLJTQBuXYEzEsu2HHFlc8El_vgfHZhr30LYuTryohEqQEPufWJlZmUJsT-g_mNYKJhuvpQpnV44wLvmjrUSW6YMXq-7tgsBFsNT2Oq8.jpeg"&gt;&lt;/p&gt;&lt;p&gt;</w:t>
      </w:r>
      <w:r>
        <w:rPr>
          <w:sz w:val="32"/>
          <w:szCs w:val="32"/>
        </w:rPr>
        <w:t>书法家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字并非随意涂抹，而是经过精心设计，每个字符都蕴含着深厚的文化底蕴和哲学思想。它们似乎在诉说着前人的智慧和感悟，用来表达的是一种超越时间、空间、甚至生命本身的永恒真理。</w:t>
      </w:r>
      <w:r>
        <w:rPr>
          <w:sz w:val="32"/>
          <w:szCs w:val="32"/>
        </w:rPr>
        <w:t>&lt;/p&gt;&lt;p&gt;&lt;img src="/static-img/MNo_SqU_-nscyeu3KD4CkhP0Wdao1g6vZ1f7Bw_d5G44Z6BqH5vLQRqi7uJSjkJGIIIbsLJTQBuXYEzEsu2HHFlc8El_vgfHZhr30LYuTryohEqQEPufWJlZmUJsT-g_mNYKJhuvpQpnV44wLvmjrUSW6YMXq-7tgsBFsNT2Oq8.jpg"&gt;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这样的作品越来越少见，但它仍然代表了一种文化遗产，是我们后人继承而来的宝贵财富。因此，在保护和传承这些珍贵遗产时，我们必须保持高度警惕，并且采取有效措施，如建立专门机构、组织展览等，以确保它们能够流传千秋。</w:t>
      </w:r>
      <w:r>
        <w:rPr>
          <w:sz w:val="32"/>
          <w:szCs w:val="32"/>
        </w:rPr>
        <w:t>&lt;/p&gt;&lt;p&gt;&lt;img src="/static-img/_I9BRlhJbQrQjqC4qBUDahP0Wdao1g6vZ1f7Bw_d5G44Z6BqH5vLQRqi7uJSjkJGIIIbsLJTQBuXYEzEsu2HHFlc8El_vgfHZhr30LYuTryohEqQEPufWJlZmUJsT-g_mNYKJhuvpQpnV44wLvmjrUSW6YMXq-7tgsBFsNT2Oq8.jpg"&gt;&lt;/p&gt;&lt;p&gt;</w:t>
      </w:r>
      <w:r>
        <w:rPr>
          <w:sz w:val="32"/>
          <w:szCs w:val="32"/>
        </w:rPr>
        <w:t>当代复制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已经让我们拥有更多高效便捷的手段去记录信息，但对于那些想要体验这种原始手工艺的人来说，用毛笔蘸下面洞里的水写字依然是一个非常特别的事情。这不仅是一种对历史艺术形式的一次性尝试，更是一次深入了解先辈智慧的心灵历程。</w:t>
      </w:r>
      <w:r>
        <w:rPr>
          <w:sz w:val="32"/>
          <w:szCs w:val="32"/>
        </w:rPr>
        <w:t>&lt;/p&gt;&lt;p&gt;&lt;img src="/static-img/CRKjqjzsY2I0g1PjK3X7yRP0Wdao1g6vZ1f7Bw_d5G44Z6BqH5vLQRqi7uJSjkJGIIIbsLJTQBuXYEzEsu2HHFlc8El_vgfHZhr30LYuTryohEqQEPufWJlZmUJsT-g_mNYKJhuvpQpnV44wLvmjrUSW6YMXq-7tgsBFsNT2Oq8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这类作品，我们可以更加深刻地理解中国书法艺术背后的哲学思想，以及如何将自然美景融入到文学创作中。这对于培养学生们的情感教育、审美能力以及创新思维都是极为重要的教学内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这个世界正在经历快速变化，但无论何时何地，无论技术多么发达，都没有什么能替代真正的手工艺品——那种带有个人情感和汗水成果所铭刻痕迹的事物。而那些用毛笔蘸下面洞里的水写下的文字，就像是连接过去与未来的桥梁，它提醒我们，无论走到哪里，也不要忘记我们的根基所在，为未来留下一份属于自己的印记。</w:t>
      </w:r>
      <w:r>
        <w:rPr>
          <w:sz w:val="32"/>
          <w:szCs w:val="32"/>
        </w:rPr>
        <w:t>&lt;/p&gt;&lt;p&gt;&lt;a href = "/doc/753531-</w:t>
      </w:r>
      <w:r>
        <w:rPr>
          <w:sz w:val="32"/>
          <w:szCs w:val="32"/>
        </w:rPr>
        <w:t>探秘古代书法之谜洞中水墨的艺术传承</w:t>
      </w:r>
      <w:r>
        <w:rPr>
          <w:sz w:val="32"/>
          <w:szCs w:val="32"/>
        </w:rPr>
        <w:t>.doc" rel="alternate" download="753531-</w:t>
      </w:r>
      <w:r>
        <w:rPr>
          <w:sz w:val="32"/>
          <w:szCs w:val="32"/>
        </w:rPr>
        <w:t>探秘古代书法之谜洞中水墨的艺术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