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永恒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缠缚：穿越时空的永恒纽带</w:t>
      </w:r>
      <w:r>
        <w:rPr>
          <w:sz w:val="32"/>
          <w:szCs w:val="32"/>
        </w:rPr>
        <w:t>&lt;/p&gt;&lt;p&gt;&lt;img src="/static-img/2Vo4eoo1g1b_C6mr0ScIjpKLYW-cuPmv4a4PrRzk6_Tds4WcxGZEaeC8CNIPmqDc.jpg"&gt;&lt;/p&gt;&lt;p&gt;</w:t>
      </w:r>
      <w:r>
        <w:rPr>
          <w:sz w:val="32"/>
          <w:szCs w:val="32"/>
        </w:rPr>
        <w:t>在宇宙无垠的辽阔之中，有一种力量，叫做重生。它是一种奇异的能量，能够将生命从死亡的边缘拉回来，让个体再次踏上人生的旅途。这不仅仅是身体上的复苏，更是一种灵魂深处的情感和记忆的回归。这种现象被称为“重生”，而那些经历了这一过程的人，被世人尊称为“重生成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命运并不是每个人都能享受到的。在某些情况下，当人们遇到极端悲剧或灾难时，他们可能会因为内心深处的一种强烈渴望，或许是对生活、对爱情、对未来的执着，而选择回到过去，无论是为了改变自己的命运，还是为了保护自己所爱的人。</w:t>
      </w:r>
      <w:r>
        <w:rPr>
          <w:sz w:val="32"/>
          <w:szCs w:val="32"/>
        </w:rPr>
        <w:t>&lt;/p&gt;&lt;p&gt;&lt;img src="/static-img/tZA5qt6PAon-IH3WJQ_abpKLYW-cuPmv4a4PrRzk6_T9E6_mZBhlb1c0HdlBN6OfPu_xhiEbxPxTm3YDdlhdWptEdqmW1MUcP3_F5FxUsQIYvx1jQPwmWZFBIMyApiEXx0gP61I1AeiWZ4wq6h-GGJ1O6v_YnUXER5aaIG9SvmI.jpg"&gt;&lt;/p&gt;&lt;p&gt;</w:t>
      </w:r>
      <w:r>
        <w:rPr>
          <w:sz w:val="32"/>
          <w:szCs w:val="32"/>
        </w:rPr>
        <w:t>这样的故事，在历史上并不鲜见。有许多传奇人物，都以其坚定的意志力和不可思议的心灵连接，而被世代传颂。但当这些故事中的角色试图跨越时间与空间时，他们便陷入了一场无形但又无法逃脱的地球——他们之间存在一种不可言喻的情感纽带，这就是我们所说的“缠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这是一种超越了时间和空间界限的情感联系，它让那些曾经相互关联过的人，即使在今生的不同身份，也依然能够感受到彼此的心跳。在这个世界里，每一个人都有自己的故事，每一个故事背后都有一段属于他们独特的历史。而对于那些拥有特殊能力或遭遇了非凡事件的人来说，这段历史往往与他人的交织得非常紧密。</w:t>
      </w:r>
      <w:r>
        <w:rPr>
          <w:sz w:val="32"/>
          <w:szCs w:val="32"/>
        </w:rPr>
        <w:t>&lt;/p&gt;&lt;p&gt;&lt;img src="/static-img/td4RFlJcOA7Re-bVhjOFtJKLYW-cuPmv4a4PrRzk6_T9E6_mZBhlb1c0HdlBN6OfPu_xhiEbxPxTm3YDdlhdWptEdqmW1MUcP3_F5FxUsQIYvx1jQPwmWZFBIMyApiEXx0gP61I1AeiWZ4wq6h-GGJ1O6v_YnUXER5aaIG9SvmI.jpeg"&gt;&lt;/p&gt;&lt;p&gt;</w:t>
      </w:r>
      <w:r>
        <w:rPr>
          <w:sz w:val="32"/>
          <w:szCs w:val="32"/>
        </w:rPr>
        <w:t>在某个遥远的小镇上，一位名叫艾米丽的女子，她似乎拥有预知未来的一份神秘能力。当她看到一幅画面，那是一个年轻男子站在火车站前，他眼中充满了忧伤，但同时也透露出一种希望。她意识到了，那个男人就是她现在正在追寻的一个人——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风雨之后，艾米丽终于找到了那个男子。他名字叫杰克，是一个热衷于飞行器设计的大师，但他的生活却因一次严重的事故而变得黯淡。他失去了记忆，只剩下一张照片，上面有一个女人，他不知道她的名字，却总感觉到那个人很重要。</w:t>
      </w:r>
      <w:r>
        <w:rPr>
          <w:sz w:val="32"/>
          <w:szCs w:val="32"/>
        </w:rPr>
        <w:t>&lt;/p&gt;&lt;p&gt;&lt;img src="/static-img/L7S6sQInmUDyciydLYoOv5KLYW-cuPmv4a4PrRzk6_T9E6_mZBhlb1c0HdlBN6OfPu_xhiEbxPxTm3YDdlhdWptEdqmW1MUcP3_F5FxUsQIYvx1jQPwmWZFBIMyApiEXx0gP61I1AeiWZ4wq6h-GGJ1O6v_YnUXER5aaIG9SvmI.jpeg"&gt;&lt;/p&gt;&lt;p&gt;</w:t>
      </w:r>
      <w:r>
        <w:rPr>
          <w:sz w:val="32"/>
          <w:szCs w:val="32"/>
        </w:rPr>
        <w:t>当杰克偶然间看到了艾米丽，他仿佛看到了另一个自己，就像是在镜子里反射出另一半身影一样。那份熟悉感让他不由自主地走向她，并且发现他们之间竟然存在着一种不可思议的情感联系。这正是我们所说的“重生缠缚”——两颗心脏通过时间和空间跨越，最终汇聚成一片完整的心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逐渐恢复了彼此关于过去生活中的记忆。而最令人震惊的是，当他们真正地找到彼此的时候，那些年来积累起来的情愫，不仅没有消散，还变得更加强大。尽管它们经过长久岁月得以维持，但它们依旧如同初见一般炙热而真挚，它们证明了一件事情：即使是在不同的生命中，我们也可以找到属于我们的那片天空，与之共鸣。</w:t>
      </w:r>
      <w:r>
        <w:rPr>
          <w:sz w:val="32"/>
          <w:szCs w:val="32"/>
        </w:rPr>
        <w:t>&lt;/p&gt;&lt;p&gt;&lt;img src="/static-img/s27MxM-7_uOfo9cd-puIMZKLYW-cuPmv4a4PrRzk6_T9E6_mZBhlb1c0HdlBN6OfPu_xhiEbxPxTm3YDdlhdWptEdqmW1MUcP3_F5FxUsQIYvx1jQPwmWZFBIMyApiEXx0gP61I1AeiWZ4wq6h-GGJ1O6v_YnUXER5aaIG9SvmI.jpg"&gt;&lt;/p&gt;&lt;p&gt;</w:t>
      </w:r>
      <w:r>
        <w:rPr>
          <w:sz w:val="32"/>
          <w:szCs w:val="32"/>
        </w:rPr>
        <w:t>因此，“重生缠绊”成为了一种新的开始，它代表了一切可能性，无论你走过怎样崎岖的人生路，都有机会重新编织你的命运。你可以用它来治愈痛苦，用它来解开疑惑，用它来寻找那个曾经拥抱过你的手，以及那个还愿意陪伴你直至最后一刻的手臂。这种力量虽然充满挑战，但是正是因为这样，你才能真正地活下去，因为只有活得真实，你才能触及到那种超乎想象的声音，那声音来自你内心最深处，对于爱情、友谊以及一切美好的追求发出的呼唤。</w:t>
      </w:r>
      <w:r>
        <w:rPr>
          <w:sz w:val="32"/>
          <w:szCs w:val="32"/>
        </w:rPr>
        <w:t>&lt;/p&gt;&lt;p&gt;&lt;a href = "/doc/753644-</w:t>
      </w:r>
      <w:r>
        <w:rPr>
          <w:sz w:val="32"/>
          <w:szCs w:val="32"/>
        </w:rPr>
        <w:t>重生缠缚穿越时空的永恒纽带</w:t>
      </w:r>
      <w:r>
        <w:rPr>
          <w:sz w:val="32"/>
          <w:szCs w:val="32"/>
        </w:rPr>
        <w:t>.doc" rel="alternate" download="753644-</w:t>
      </w:r>
      <w:r>
        <w:rPr>
          <w:sz w:val="32"/>
          <w:szCs w:val="32"/>
        </w:rPr>
        <w:t>重生缠缚穿越时空的永恒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