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心动的秘诀迈开腿让他看看你优雅走姿吸引目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长总是那么忙碌？</w:t>
      </w:r>
      <w:r>
        <w:rPr>
          <w:sz w:val="32"/>
          <w:szCs w:val="32"/>
        </w:rPr>
        <w:t>&lt;/p&gt;&lt;p&gt;&lt;img src="/static-img/hLwvfJkus3saRAUZRt-topMjWNCPolZlcJxAb-0lf08M-v8WEyijtU6dvlTs5peK.jpg"&gt;&lt;/p&gt;&lt;p&gt;</w:t>
      </w:r>
      <w:r>
        <w:rPr>
          <w:sz w:val="32"/>
          <w:szCs w:val="32"/>
        </w:rPr>
        <w:t>在校园里，似乎每个人都有自己的世界。即使你和他经常走在同一个教室或者食堂的路上，他也总是在忙着他的手机，或许是回复消息，也或许是在玩游戏。这种情况下，你怎么能让他注意到你呢？这不仅仅是一种吸引眼球的技巧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抓住学长的心？</w:t>
      </w:r>
      <w:r>
        <w:rPr>
          <w:sz w:val="32"/>
          <w:szCs w:val="32"/>
        </w:rPr>
        <w:t>&lt;/p&gt;&lt;p&gt;&lt;img src="/static-img/vKvC-JvubA3eV-5ryzQwe5MjWNCPolZlcJxAb-0lf0-J_S917zV9y7-zHFBoeCpxQ8S5w01sRtc_NkEsJq9zP6566RsTUH4VA9aFA37rb1PThY6D1ooze5NPnL8gtZuV-FtSGbJTwO376R8hmrWiOt2yF1MsdgxXWGQipCfQLftrukpeNHeSlyJWvFqzXWRa.jpg"&gt;&lt;/p&gt;&lt;p&gt;</w:t>
      </w:r>
      <w:r>
        <w:rPr>
          <w:sz w:val="32"/>
          <w:szCs w:val="32"/>
        </w:rPr>
        <w:t>首先，我们要明白的是，人们往往会被那些能够引起共鸣的人吸引。所以，如果我们想要成为那个能够让学长留意的人，我们需要找到我们的独特之处，这可能是一个爱好、一个兴趣或者一段特别的经历。这可以是任何事情，只要它足够让人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展现出你的魅力？</w:t>
      </w:r>
      <w:r>
        <w:rPr>
          <w:sz w:val="32"/>
          <w:szCs w:val="32"/>
        </w:rPr>
        <w:t>&lt;/p&gt;&lt;p&gt;&lt;img src="/static-img/P-I4Q3RomqVKDIFnFRFWxJMjWNCPolZlcJxAb-0lf0-J_S917zV9y7-zHFBoeCpxQ8S5w01sRtc_NkEsJq9zP6566RsTUH4VA9aFA37rb1PThY6D1ooze5NPnL8gtZuV-FtSGbJTwO376R8hmrWiOt2yF1MsdgxXWGQipCfQLftrukpeNHeSlyJWvFqzXWRa.jpg"&gt;&lt;/p&gt;&lt;p&gt;</w:t>
      </w:r>
      <w:r>
        <w:rPr>
          <w:sz w:val="32"/>
          <w:szCs w:val="32"/>
        </w:rPr>
        <w:t>展示自己并不意味着必须做些夸张的事情，而是一种自然而然地展现自我。你可以通过参加一些社团活动来丰富自己的生活，让你的朋友圈更加多元化。这样，不但能提高自己，也能给别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学长看看你</w:t>
      </w:r>
      <w:r>
        <w:rPr>
          <w:sz w:val="32"/>
          <w:szCs w:val="32"/>
        </w:rPr>
        <w:t>&lt;/p&gt;&lt;p&gt;&lt;img src="/static-img/x76KN7kg16e1P4J1XRdAZZMjWNCPolZlcJxAb-0lf0-J_S917zV9y7-zHFBoeCpxQ8S5w01sRtc_NkEsJq9zP6566RsTUH4VA9aFA37rb1PThY6D1ooze5NPnL8gtZuV-FtSGbJTwO376R8hmrWiOt2yF1MsdgxXWGQipCfQLftrukpeNHeSlyJWvFqzXWRa.jpg"&gt;&lt;/p&gt;&lt;p&gt;</w:t>
      </w:r>
      <w:r>
        <w:rPr>
          <w:sz w:val="32"/>
          <w:szCs w:val="32"/>
        </w:rPr>
        <w:t>当我们在公共场合时，不妨尝试一种叫做“微笑面对”的技巧。这不仅仅是简单地笑脸相迎，更重要的是，要用眼神去表达你的友好和对彼此之间关系的重视。在这个过程中，你不需要刻意追逐他们，而应该保持自然，从容不迫，让对方主动去接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良好的第一印象？</w:t>
      </w:r>
      <w:r>
        <w:rPr>
          <w:sz w:val="32"/>
          <w:szCs w:val="32"/>
        </w:rPr>
        <w:t>&lt;/p&gt;&lt;p&gt;&lt;img src="/static-img/LrKep4N3Hew61vjTEp-hS5MjWNCPolZlcJxAb-0lf0-J_S917zV9y7-zHFBoeCpxQ8S5w01sRtc_NkEsJq9zP6566RsTUH4VA9aFA37rb1PThY6D1ooze5NPnL8gtZuV-FtSGbJTwO376R8hmrWiOt2yF1MsdgxXWGQipCfQLftrukpeNHeSlyJWvFqzXWRa.jpg"&gt;&lt;/p&gt;&lt;p&gt;</w:t>
      </w:r>
      <w:r>
        <w:rPr>
          <w:sz w:val="32"/>
          <w:szCs w:val="32"/>
        </w:rPr>
        <w:t>记住，每一次交谈都是建立关系的一部分，所以话语中的力量不能小觑。不只是说得多而且说得好，还要考虑对方是否理解了你的意思。同时，保持开放和倾听的心态，对方的话语也是了解对方的一个窗口。如果你表现得像个真诚且关心的人，那么很可能会赢得对方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不要忘了礼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发生什么，都不要忘记基本礼貌性的行为，比如点头致谢、帮助别人等等这些细节虽然看似微不足道，但却能够为人师表增添一份正面的形象。而且，在某些时候，当机会来临的时候，这些细节可能就会成就决定性的一步，让原本只是偶尔擦肩而过的人们开始更深入地交流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53700-</w:t>
      </w:r>
      <w:r>
        <w:rPr>
          <w:sz w:val="32"/>
          <w:szCs w:val="32"/>
        </w:rPr>
        <w:t>学长心动的秘诀迈开腿让他看看你优雅走姿吸引目光</w:t>
      </w:r>
      <w:r>
        <w:rPr>
          <w:sz w:val="32"/>
          <w:szCs w:val="32"/>
        </w:rPr>
        <w:t>.doc" rel="alternate" download="753700-</w:t>
      </w:r>
      <w:r>
        <w:rPr>
          <w:sz w:val="32"/>
          <w:szCs w:val="32"/>
        </w:rPr>
        <w:t>学长心动的秘诀迈开腿让他看看你优雅走姿吸引目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