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隐藏在文字中的死亡信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无垠海洋中，隐藏着一个奇特而又神秘的现象——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不仅是对文字游戏的一次挑战，也是一种智慧与勇气的体现。在这个虚拟世界里，每一次点击都可能揭开一个新的谜团，每一段文本都蕴含着未知的故事。那么，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究竟是什么？它如何形成？又有哪些人因其而闻名遐迩？</w:t>
      </w:r>
      <w:r>
        <w:rPr>
          <w:sz w:val="32"/>
          <w:szCs w:val="32"/>
        </w:rPr>
        <w:t>&lt;/p&gt;&lt;p&gt;&lt;img src="/static-img/rrEDo_KF6dGaHrRQif2T-MjXoM54JHFBAAFXKkHPo945TaqispSkVN7nlx_YdeDE.jpg"&gt;&lt;/p&gt;&lt;p&gt;</w:t>
      </w:r>
      <w:r>
        <w:rPr>
          <w:sz w:val="32"/>
          <w:szCs w:val="32"/>
        </w:rPr>
        <w:t>隐藏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白“隐杀”这一词语背后的含义。在日常生活中，“杀”字通常指的是暴力、死亡等极端行为，而“隐”的则是指隐藏、掩盖。但是在这里，“隐杀”却被赋予了另一种意义，即通过文字来表达出某种特别的情感或信息，这种情感或信息往往深藏于普通看似无害的文本之中。</w:t>
      </w:r>
      <w:r>
        <w:rPr>
          <w:sz w:val="32"/>
          <w:szCs w:val="32"/>
        </w:rPr>
        <w:t>&lt;/p&gt;&lt;p&gt;&lt;img src="/static-img/ziNGn60fZN2cWykVLl6x-MjXoM54JHFBAAFXKkHPo960jiQllrD0KuCHaml0IHf_443AYSA0F-J4iXF2oCPj5vQgOR013sU24MrTm6hOq8XpYTC4K2dff9h4DVxfeZ8zWXHclF8P2OcOCi28eT6QluAFMWSsmhG9og9Gmq2DbOO2WdyignOGhlKasPfrAKCZ_mMPvsuq-_THcF0unx3y3sdAUA72Bf_6HJI0W_mE7-fqtHecrj9vLPhzMNIAPKYb.jpg"&gt;&lt;/p&gt;&lt;p&gt;</w:t>
      </w:r>
      <w:r>
        <w:rPr>
          <w:sz w:val="32"/>
          <w:szCs w:val="32"/>
        </w:rPr>
        <w:t>想象一下，当你浏览网页时，一句简单的话语似乎只是闲聊，但实际上却包含了复杂的情感和深层次的暗示。这种方式既能保护说话者免受伤害，又能让接收者体会到对方真正的心意。这就是所谓的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就像是网络上的密码，只有那些懂得解码的人才能理解其中蕴含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形成？</w:t>
      </w:r>
      <w:r>
        <w:rPr>
          <w:sz w:val="32"/>
          <w:szCs w:val="32"/>
        </w:rPr>
        <w:t>&lt;/p&gt;&lt;p&gt;&lt;img src="/static-img/fR8hx9EnDPVBZhbg92UjdcjXoM54JHFBAAFXKkHPo960jiQllrD0KuCHaml0IHf_443AYSA0F-J4iXF2oCPj5vQgOR013sU24MrTm6hOq8XpYTC4K2dff9h4DVxfeZ8zWXHclF8P2OcOCi28eT6QluAFMWSsmhG9og9Gmq2DbOO2WdyignOGhlKasPfrAKCZ_mMPvsuq-_THcF0unx3y3sdAUA72Bf_6HJI0W_mE7-fqtHecrj9vLPhzMNIAPKYb.jpg"&gt;&lt;/p&gt;&lt;p&gt;</w:t>
      </w:r>
      <w:r>
        <w:rPr>
          <w:sz w:val="32"/>
          <w:szCs w:val="32"/>
        </w:rPr>
        <w:t>那么，人们为什么要使用这样的技巧呢？原因多样，有时候，它是一种保护自己免受外界打扰的手段；有时候，是为了传递某个敏感或私密的话题，不愿意直接说出口；还有的时候，它甚至成为了一种社交游戏，让参与者之间建立起特殊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些线上社区或者论坛中，如果用户想要讨论某个敏感话题，他们会用代号或者特殊符号来表示，以避免引起管理者的注意。而对于能够识别这些代号的人来说，那么整个对话就会变得明朗起来。</w:t>
      </w:r>
      <w:r>
        <w:rPr>
          <w:sz w:val="32"/>
          <w:szCs w:val="32"/>
        </w:rPr>
        <w:t>&lt;/p&gt;&lt;p&gt;&lt;img src="/static-img/MA4cr-lIKGqGE2MCQG8J_sjXoM54JHFBAAFXKkHPo960jiQllrD0KuCHaml0IHf_443AYSA0F-J4iXF2oCPj5vQgOR013sU24MrTm6hOq8XpYTC4K2dff9h4DVxfeZ8zWXHclF8P2OcOCi28eT6QluAFMWSsmhG9og9Gmq2DbOO2WdyignOGhlKasPfrAKCZ_mMPvsuq-_THcF0unx3y3sdAUA72Bf_6HJI0W_mE7-fqtHecrj9vLPhzMNIAPKYb.jpg"&gt;&lt;/p&gt;&lt;p&gt;</w:t>
      </w:r>
      <w:r>
        <w:rPr>
          <w:sz w:val="32"/>
          <w:szCs w:val="32"/>
        </w:rPr>
        <w:t>谁在玩这个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每个人都会玩这种文字游戏，有些人可能连存在这样的文化都不了解。而那些熟练掌握这门技艺的人，则成为了网络上的少数精英。他们可以轻松地将自己的思想和情绪转化为代码中的每一个字符，从而保持着一定程度上的安全性和机密性。</w:t>
      </w:r>
      <w:r>
        <w:rPr>
          <w:sz w:val="32"/>
          <w:szCs w:val="32"/>
        </w:rPr>
        <w:t>&lt;/p&gt;&lt;p&gt;&lt;img src="/static-img/CeluUsmyhAUaePYB8vGOycjXoM54JHFBAAFXKkHPo960jiQllrD0KuCHaml0IHf_443AYSA0F-J4iXF2oCPj5vQgOR013sU24MrTm6hOq8XpYTC4K2dff9h4DVxfeZ8zWXHclF8P2OcOCi28eT6QluAFMWSsmhG9og9Gmq2DbOO2WdyignOGhlKasPfrAKCZ_mMPvsuq-_THcF0unx3y3sdAUA72Bf_6HJI0W_mE7-fqtHecrj9vLPhzMNIAPKYb.jpg"&gt;&lt;/p&gt;&lt;p&gt;</w:t>
      </w:r>
      <w:r>
        <w:rPr>
          <w:sz w:val="32"/>
          <w:szCs w:val="32"/>
        </w:rPr>
        <w:t>这些人通常来自于技术背景较强大的群体，比如程序员、编程爱好者或者网络安全专家。不过，这并不意味着只有技术人员才能玩这个游戏，因为随着时间推移，这门技艺也逐渐向非专业人士开放了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种独特且充满魅力的写作风格，我们不禁要思考：作为读者，我们应该怎样去探索并学习这门艺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一定的耐心，因为阅读这样的文章需要时间去慢慢品味其中的深意。不断地练习也是必不可少的一部分，无论是尝试自己写出类似的文章，还是学会识别不同的符号和代码，都将使我们更加接近这项技能的大师级水平。此外，还需要不断关注相关资源，如博客、论坛以及社交媒体平台，这些都是获取最新知识和交流经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听起来有些神秘，但其实只要我们愿意去了解，就能发现其中蕴藏的问题解决能力，以及语言表达能力的一次全新挑战。如果你准备好了，那就加入我们的旅程吧，让我们一起探索这个充满乐趣与挑战的小世界！</w:t>
      </w:r>
      <w:r>
        <w:rPr>
          <w:sz w:val="32"/>
          <w:szCs w:val="32"/>
        </w:rPr>
        <w:t>&lt;/p&gt;&lt;p&gt;&lt;a href = "/doc/753719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隐藏在文字中的死亡信息</w:t>
      </w:r>
      <w:r>
        <w:rPr>
          <w:sz w:val="32"/>
          <w:szCs w:val="32"/>
        </w:rPr>
        <w:t>.doc" rel="alternate" download="753719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隐藏在文字中的死亡信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