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策略无边的战术大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冠天下之风流军师：策略无边的战术大师</w:t>
      </w:r>
      <w:r>
        <w:rPr>
          <w:sz w:val="32"/>
          <w:szCs w:val="32"/>
        </w:rPr>
        <w:t>&lt;/p&gt;&lt;p&gt;&lt;img src="/static-img/xjKDgW58nKWjnQzKh_PhHHOjENZDwljvSdfCnKlgI-3DvNgPyGjGa3mtyKWxEZ5J.jpg"&gt;&lt;/p&gt;&lt;p&gt;</w:t>
      </w:r>
      <w:r>
        <w:rPr>
          <w:sz w:val="32"/>
          <w:szCs w:val="32"/>
        </w:rPr>
        <w:t>他是如何成为一名军师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战场上的人马如潮水般涌动，每一次冲锋都伴随着生死。然而，在这场场生死较量中，有一个人始终保持冷静，他就是那个被人称为“智冠天下之风流军师”的高手。在他面前，敌人的阵营仿佛变成了一个巨大的棋盘，而每一步都是经过精心计算和谋划。</w:t>
      </w:r>
      <w:r>
        <w:rPr>
          <w:sz w:val="32"/>
          <w:szCs w:val="32"/>
        </w:rPr>
        <w:t>&lt;/p&gt;&lt;p&gt;&lt;img src="/static-img/Lg1EisdsuKXmVa3U_r5zQnOjENZDwljvSdfCnKlgI-2EimpPgaEd7B6LpAt3843Rr0KgDv6_Mi0XyqR4kPCPYsvu-QQp60XGshWlqpvI8zZyaMk9e_sf1Z5rE6bg9SOspt9njJW5Vvt7zB15vEtZJk6S2iZ8oQdWYoy1Snbplco.jpg"&gt;&lt;/p&gt;&lt;p&gt;</w:t>
      </w:r>
      <w:r>
        <w:rPr>
          <w:sz w:val="32"/>
          <w:szCs w:val="32"/>
        </w:rPr>
        <w:t>他的名字叫做周思远，他自幼便对兵法、历史以及各种文化有着深入的研究。他不仅擅长用兵，还能将各种学问融会贯通，使得他的战术总是出其不意，让人难以捉摸。周思远身材瘦削，但眼神坚定，口齿伶俐，这种与众不同的气质让他在战场上显得格外耀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一个军事家的才能？</w:t>
      </w:r>
      <w:r>
        <w:rPr>
          <w:sz w:val="32"/>
          <w:szCs w:val="32"/>
        </w:rPr>
        <w:t>&lt;/p&gt;&lt;p&gt;&lt;img src="/static-img/blgcq5Um9n5ZOxhK6G2SW3OjENZDwljvSdfCnKlgI-2EimpPgaEd7B6LpAt3843Rr0KgDv6_Mi0XyqR4kPCPYsvu-QQp60XGshWlqpvI8zZyaMk9e_sf1Z5rE6bg9SOspt9njJW5Vvt7zB15vEtZJk6S2iZ8oQdWYoy1Snbplco.jpg"&gt;&lt;/p&gt;&lt;p&gt;</w:t>
      </w:r>
      <w:r>
        <w:rPr>
          <w:sz w:val="32"/>
          <w:szCs w:val="32"/>
        </w:rPr>
        <w:t>在战争年代，每个国家都需要一位能够指挥全局、决策明智的人物。但真正卓越的是那些能够在混乱中寻找机会、转危为安的人才。这一点正是周思远所擅长。他从未打败过敌人的地方，从未放弃过胜利的手段。他的名字就像是一道光芒，在历史的长河中闪耀着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思远曾经说：“好汉们要勇敢，要机警，要有耐心，最重要的是要知道什么时候该发起进攻。”这是他作为一名优秀军事家的核心理念之一。而且，他也非常注重士兵们的情绪和体力状况，因为一个疲惫或失去信心的士兵对于整个作战计划来说几乎无用。</w:t>
      </w:r>
      <w:r>
        <w:rPr>
          <w:sz w:val="32"/>
          <w:szCs w:val="32"/>
        </w:rPr>
        <w:t>&lt;/p&gt;&lt;p&gt;&lt;img src="/static-img/38bX-h52WeLHBIeCo6Nv13OjENZDwljvSdfCnKlgI-2EimpPgaEd7B6LpAt3843Rr0KgDv6_Mi0XyqR4kPCPYsvu-QQp60XGshWlqpvI8zZyaMk9e_sf1Z5rE6bg9SOspt9njJW5Vvt7zB15vEtZJk6S2iZ8oQdWYoy1Snbplco.jpg"&gt;&lt;/p&gt;&lt;p&gt;</w:t>
      </w:r>
      <w:r>
        <w:rPr>
          <w:sz w:val="32"/>
          <w:szCs w:val="32"/>
        </w:rPr>
        <w:t>怎样解读一个伟大的军事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提到“智冠天下之风流军师”，首先想到的是他的那份超凡脱俗的心灵力量，以及他对战争艺术深刻理解。这位名将不是凭借武力或者权势获得成功，而是在漫长岁月里通过不断学习和实践积累了丰富经验。虽然战争带来了血雨腥肉，但就在这些悲剧背后，也孕育出了无数英雄英杰，他们为了保护自己的人民而奋斗不息。</w:t>
      </w:r>
      <w:r>
        <w:rPr>
          <w:sz w:val="32"/>
          <w:szCs w:val="32"/>
        </w:rPr>
        <w:t>&lt;/p&gt;&lt;p&gt;&lt;img src="/static-img/4yDDHXylF5ujZzoyOqXp83OjENZDwljvSdfCnKlgI-2EimpPgaEd7B6LpAt3843Rr0KgDv6_Mi0XyqR4kPCPYsvu-QQp60XGshWlqpvI8zZyaMk9e_sf1Z5rE6bg9SOspt9njJW5Vvt7zB15vEtZJk6S2iZ8oQdWYoy1Snbplco.jpg"&gt;&lt;/p&gt;&lt;p&gt;</w:t>
      </w:r>
      <w:r>
        <w:rPr>
          <w:sz w:val="32"/>
          <w:szCs w:val="32"/>
        </w:rPr>
        <w:t>例如，就连最著名的一次战斗——“雷霆行动”，也是因为周思远细致分析敌方阵地布局及内部矛盾之后，精准部署兵力并巧妙利用自然环境优势，一举击败了强敌。此时此刻，我们可以想象，如果没有这样的智慧和勇气，那些鲜活生命可能早已消逝于时间的洪流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后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千年，只剩下传说中的遗迹，却依然有人追忆那位不可磨灭的地球上的英雄人物。而我们今天仍然可以从他们身上汲取知识，比如了解更多关于古代战争史，不仅仅限于书本上的记载，更包括了那些隐藏在角落的小故事、大秘密等等。在这个充满竞争与挑战的大时代背景下，我们似乎又回到了那个需要智慧与勇气共同创造未来世界的大时代，对于我们每个人来说，无论是学习还是生活，都应该尽可能多地吸收这种精神内核，并将其应用到我们的日常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起“智冠天下之风流军师”时，不只是单纯纪念过去的一个传奇，更是一个向往未来，可以预见到的希望的一步。如果你愿意的话，你也可以尝试模仿这一精神，用自己的方式来探索更多可能性，把握住任何情况下的机遇，为自己的事业或梦想点燃新的火焰。你认为这样做会是什么样的感觉呢？</w:t>
      </w:r>
      <w:r>
        <w:rPr>
          <w:sz w:val="32"/>
          <w:szCs w:val="32"/>
        </w:rPr>
        <w:t>&lt;/p&gt;&lt;p&gt;&lt;a href = "/doc/753784-</w:t>
      </w:r>
      <w:r>
        <w:rPr>
          <w:sz w:val="32"/>
          <w:szCs w:val="32"/>
        </w:rPr>
        <w:t>智冠天下之风流军师策略无边的战术大师</w:t>
      </w:r>
      <w:r>
        <w:rPr>
          <w:sz w:val="32"/>
          <w:szCs w:val="32"/>
        </w:rPr>
        <w:t>.doc" rel="alternate" download="753784-</w:t>
      </w:r>
      <w:r>
        <w:rPr>
          <w:sz w:val="32"/>
          <w:szCs w:val="32"/>
        </w:rPr>
        <w:t>智冠天下之风流军师策略无边的战术大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