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数字时代的文化艺术</w:t>
      </w:r>
      <w:r>
        <w:rPr>
          <w:sz w:val="48"/>
          <w:szCs w:val="48"/>
        </w:rPr>
        <w:t>114</w:t>
      </w:r>
      <w:r>
        <w:rPr>
          <w:sz w:val="48"/>
          <w:szCs w:val="48"/>
        </w:rPr>
        <w:t>大带来的创新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文化艺术：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带来的创新与启示</w:t>
      </w:r>
      <w:r>
        <w:rPr>
          <w:sz w:val="32"/>
          <w:szCs w:val="32"/>
        </w:rPr>
        <w:t>&lt;/p&gt;&lt;p&gt;&lt;img src="/static-img/cSRn874wSnPxda_NZNtJfTYkiPSMv0Q2AQMBUwl8Qs4SDzcJmc2o1JOHrnZN0tr3.jpg"&gt;&lt;/p&gt;&lt;p&gt;</w:t>
      </w:r>
      <w:r>
        <w:rPr>
          <w:sz w:val="32"/>
          <w:szCs w:val="32"/>
        </w:rPr>
        <w:t>在这个不断发展变化的数字时代，传统的文化艺术已经不再局限于画廊、博物馆或是文艺沙龙，而是融入到我们日常生活中的每一个角落。</w:t>
      </w:r>
      <w:r>
        <w:rPr>
          <w:sz w:val="32"/>
          <w:szCs w:val="32"/>
        </w:rPr>
        <w:t>&amp;#34;114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正逐渐成为推动这种变革的关键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到底指什么。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通常指的是中国的一些主要城市，如北京、上海、广州等，这些城市不仅经济发达，而且拥有丰富的人文资源和活跃的艺术氛围。而“人文艺术”，则更侧重于文化内涵和社会意义，它不仅包括了绘画、雕塑等传统形式，还包括了文学创作、音乐表演以及现代媒体技术所融合的人工智能艺术。</w:t>
      </w:r>
      <w:r>
        <w:rPr>
          <w:sz w:val="32"/>
          <w:szCs w:val="32"/>
        </w:rPr>
        <w:t>&lt;/p&gt;&lt;p&gt;&lt;img src="/static-img/24niUfHtMPCM68p9KZop0zYkiPSMv0Q2AQMBUwl8Qs4SDzcJmc2o1JOHrnZN0tr3.png"&gt;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的结合如何影响我们的文化环境呢？让我们从几个具体案例中寻找答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博物馆：随着科技进步，一些博物馆开始利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为游客提供全新的展览体验。在北京故宫博物院，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可以将游客带到古代皇帝身边，让他们亲身体验当时的生活场景。这不仅提升了参观者的参与度，也为非本地游客提供了一种近距离接触历史遗产的手段。</w:t>
      </w:r>
      <w:r>
        <w:rPr>
          <w:sz w:val="32"/>
          <w:szCs w:val="32"/>
        </w:rPr>
        <w:t>&lt;/p&gt;&lt;p&gt;&lt;img src="/static-img/5tyMaFXn8WfJ1sWBUgqSRTYkiPSMv0Q2AQMBUwl8Qs4SDzcJmc2o1JOHrnZN0tr3.png"&gt;&lt;/p&gt;&lt;p&gt;</w:t>
      </w:r>
      <w:r>
        <w:rPr>
          <w:sz w:val="32"/>
          <w:szCs w:val="32"/>
        </w:rPr>
        <w:t>公共空间中的公益壁画：在上海的一些繁华街道上，你可以看到一系列充满创意和感染力的公益壁画。这些作品并不是单纯为了美化环境而存在，而是通过对社会问题如环保保护、教育公平等话题进行深刻描绘，从而引起人们对这些问题更多关注。这样的作品既反映了社区居民对于美好社会理想的追求，也成为了这座城市独特的人文风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机里的摄影比赛：在广州举办的一次摄影比赛，吸引了来自世界各地年轻摄影师的大量报名。这次活动利用社交媒体平台进行宣传和互动，每位参赛者都能通过手机拍照分享自己的作品，并获得专业评委团队的点评。此举有效地打破了摄影领域内部固有的门槛，使得更多人的视野被拓宽，同时也促进了新兴人才的发现与培养。</w:t>
      </w:r>
      <w:r>
        <w:rPr>
          <w:sz w:val="32"/>
          <w:szCs w:val="32"/>
        </w:rPr>
        <w:t>&lt;/p&gt;&lt;p&gt;&lt;img src="/static-img/4t9dMr6RxVYVySZmDco0eDYkiPSMv0Q2AQMBUwl8Qs4SDzcJmc2o1JOHrnZN0tr3.jpg"&gt;&lt;/p&gt;&lt;p&gt;</w:t>
      </w:r>
      <w:r>
        <w:rPr>
          <w:sz w:val="32"/>
          <w:szCs w:val="32"/>
        </w:rPr>
        <w:t>街头演讲会：在深圳，一群热爱文学的小伙伴组织了一场街头读书会，他们选择在繁忙的地铁站口设置小摊位，用简易麦克风邀请过往行人停下脚步聆听经典诗词朗诵。这样的行为虽然简单，但却展示出一种难得的人文关怀——即使是在快节奏都市中，人们仍然能够找到共享情感和思想交流的话语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这一概念正在推动着我们的文化生活向更加多元化、高质量方向发展。在未来，我们可以期待看到更多基于科技创新，但又保持深厚文化底蕴的地方特色项目出现，以此来丰富我们的精神世界，为全球范围内的人们提供更多关于审美与思考的问题思考空间。</w:t>
      </w:r>
      <w:r>
        <w:rPr>
          <w:sz w:val="32"/>
          <w:szCs w:val="32"/>
        </w:rPr>
        <w:t>&lt;/p&gt;&lt;p&gt;&lt;img src="/static-img/jsf3PkJFgYfjXmx_B_E_cjYkiPSMv0Q2AQMBUwl8Qs4SDzcJmc2o1JOHrnZN0tr3.jpg"&gt;&lt;/p&gt;&lt;p&gt;&lt;a href = "/doc/753800-114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时代的文化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带来的创新与启示</w:t>
      </w:r>
      <w:r>
        <w:rPr>
          <w:sz w:val="32"/>
          <w:szCs w:val="32"/>
        </w:rPr>
        <w:t>.doc" rel="alternate" download="753800-114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时代的文化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带来的创新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