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江北地区曾经孕育出许多著名的女性英雄，她们以坚韧不拔和英勇无畏著称。这些女匪不仅在军事上展现出了非凡的才能，还在社会生活中扮演着重要角色。她们用自己的行动证明了弱小也能成就大业。</w:t>
      </w:r>
      <w:r>
        <w:rPr>
          <w:sz w:val="32"/>
          <w:szCs w:val="32"/>
        </w:rPr>
        <w:t>&lt;/p&gt;&lt;p&gt;&lt;img src="/static-img/ISA4Vm7t_fT4arYC8gY1wjYkiPSMv0Q2AQMBUwl8Qs4SDzcJmc2o1JOHrnZN0tr3.jpg"&gt;&lt;/p&gt;&lt;p&gt;</w:t>
      </w:r>
      <w:r>
        <w:rPr>
          <w:sz w:val="32"/>
          <w:szCs w:val="32"/>
        </w:rPr>
        <w:t>风云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是那些在乱世中崛起的人物，她们往往拥有强大的领导能力和卓越的战略眼光。他们能够迅速地组织起一支队伍，并通过智慧和勇气打败敌人。在这样的环境下，他们成为了人们敬仰的对象。</w:t>
      </w:r>
      <w:r>
        <w:rPr>
          <w:sz w:val="32"/>
          <w:szCs w:val="32"/>
        </w:rPr>
        <w:t>&lt;/p&gt;&lt;p&gt;&lt;img src="/static-img/Z0wnpfKVdKo99T38m-Op7zYkiPSMv0Q2AQMBUwl8Qs4SDzcJmc2o1JOHrnZN0tr3.jpg"&gt;&lt;/p&gt;&lt;p&gt;</w:t>
      </w:r>
      <w:r>
        <w:rPr>
          <w:sz w:val="32"/>
          <w:szCs w:val="32"/>
        </w:rPr>
        <w:t>武艺高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多数都有着高超的武艺，这让她们能够独立于外界，保护自己和信任的人。这不仅是对身体素质的一种锻炼，更是一种精神上的坚持。在乱世之中，只有实力才能保障安全。</w:t>
      </w:r>
      <w:r>
        <w:rPr>
          <w:sz w:val="32"/>
          <w:szCs w:val="32"/>
        </w:rPr>
        <w:t>&lt;/p&gt;&lt;p&gt;&lt;img src="/static-img/xy7Cub82ii8TDWuTnHGRdzYkiPSMv0Q2AQMBUwl8Qs4SDzcJmc2o1JOHrnZN0tr3.jpg"&gt;&lt;/p&gt;&lt;p&gt;</w:t>
      </w:r>
      <w:r>
        <w:rPr>
          <w:sz w:val="32"/>
          <w:szCs w:val="32"/>
        </w:rPr>
        <w:t>智谋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北女匪并不是只依赖蛮力解决问题，而是在策略与机遇之间寻求平衡。她们善于利用各种资源，包括但不限于人脉、物资以及情报等，以达到最优化的效果。这种智慧让她们能够更好地生存下去。</w:t>
      </w:r>
      <w:r>
        <w:rPr>
          <w:sz w:val="32"/>
          <w:szCs w:val="32"/>
        </w:rPr>
        <w:t>&lt;/p&gt;&lt;p&gt;&lt;img src="/static-img/s7NhHf-Wuklx-RM4VcscWzYkiPSMv0Q2AQMBUwl8Qs4SDzcJmc2o1JOHrnZN0tr3.jpg"&gt;&lt;/p&gt;&lt;p&gt;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身处逆境，但她却保持着高尚的情操。她对于待人接物总是礼貌谦逊，对待手下的士兵又严格又公正。她的事迹影响了周围人的行为，让更多的人看到了一条不同的道路，即使是在困难时期，也可以选择正义而非邪恶。</w:t>
      </w:r>
      <w:r>
        <w:rPr>
          <w:sz w:val="32"/>
          <w:szCs w:val="32"/>
        </w:rPr>
        <w:t>&lt;/p&gt;&lt;p&gt;&lt;img src="/static-img/gS8LTKJZlYWzdEA5FTiXKDYkiPSMv0Q2AQMBUwl8Qs4SDzcJmc2o1JOHrnZN0tr3.jpg"&gt;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江北女匪都有着令人惊叹的地步。在历史记载中，她们被描绘成了英雄主义形象，用她的勇敢来激励后代。她的故事传唱至今，不仅展示了当时女性力量，也为后来的女性提供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匪对中国乃至世界文化产生了深远影响。不论是在文学作品中的形象还是电影电视剧中的角色表现，都充分体现了她们作为先行者、带头人的特点。而且，这些作品还教育着新一代人民关于尊重妇女、理解历史等价值观念。</w:t>
      </w:r>
      <w:r>
        <w:rPr>
          <w:sz w:val="32"/>
          <w:szCs w:val="32"/>
        </w:rPr>
        <w:t>&lt;/p&gt;&lt;p&gt;&lt;a href = "/doc/753823-</w:t>
      </w:r>
      <w:r>
        <w:rPr>
          <w:sz w:val="32"/>
          <w:szCs w:val="32"/>
        </w:rPr>
        <w:t>江北女匪逆袭的传奇</w:t>
      </w:r>
      <w:r>
        <w:rPr>
          <w:sz w:val="32"/>
          <w:szCs w:val="32"/>
        </w:rPr>
        <w:t>.doc" rel="alternate" download="753823-</w:t>
      </w:r>
      <w:r>
        <w:rPr>
          <w:sz w:val="32"/>
          <w:szCs w:val="32"/>
        </w:rPr>
        <w:t>江北女匪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