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到阳台一段心灵的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到阳台：一段心灵的漫步</w:t>
      </w:r>
      <w:r>
        <w:rPr>
          <w:sz w:val="32"/>
          <w:szCs w:val="32"/>
        </w:rPr>
        <w:t>&lt;/p&gt;&lt;p&gt;&lt;img src="/static-img/Le-fNjur8h96dAUnM5OJo9Yr3NhCPDGmQX9_Bxc6GGtd3ry0GUBT3XI54uGtDWud.jpg"&gt;&lt;/p&gt;&lt;p&gt;</w:t>
      </w:r>
      <w:r>
        <w:rPr>
          <w:sz w:val="32"/>
          <w:szCs w:val="32"/>
        </w:rPr>
        <w:t>在这个宁静的下午，我选择了一个特别的路线——从书房一路做到阳台。这条路不长，但它蕴含着深刻的人生哲理。每一步都充满了思考，每个角落都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者之旅</w:t>
      </w:r>
      <w:r>
        <w:rPr>
          <w:sz w:val="32"/>
          <w:szCs w:val="32"/>
        </w:rPr>
        <w:t>&lt;/p&gt;&lt;p&gt;&lt;img src="/static-img/aZ364tLHFH0x2e9_TuOvftYr3NhCPDGmQX9_Bxc6GGsDoHkVJKRypRZKXYQlzaohpMsrgex8rhX-vXU6USv5tILS4IA0tb7DS1wapRm1TAVy_smkC74cNT-J4MsME_HDLL3xr6xQZBo4yBb47f9JNuYldnapkFvaVU5UBamSNwg.jpg"&gt;&lt;/p&gt;&lt;p&gt;</w:t>
      </w:r>
      <w:r>
        <w:rPr>
          <w:sz w:val="32"/>
          <w:szCs w:val="32"/>
        </w:rPr>
        <w:t>我坐在书房里，手中紧握着一本旧书。那些字句仿佛是对生活最真诚的解读，它们让我陷入深深的沉思。我开始思考人生的意义，为什么我们总是在追求，而不是停下来享受。突然，一股力量驱使我站起身来，将这本书放在桌上，决定去阳台那儿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世界</w:t>
      </w:r>
      <w:r>
        <w:rPr>
          <w:sz w:val="32"/>
          <w:szCs w:val="32"/>
        </w:rPr>
        <w:t>&lt;/p&gt;&lt;p&gt;&lt;img src="/static-img/Q6pBwPWFhm1R7GY7f3Z7NtYr3NhCPDGmQX9_Bxc6GGsDoHkVJKRypRZKXYQlzaohpMsrgex8rhX-vXU6USv5tILS4IA0tb7DS1wapRm1TAVy_smkC74cNT-J4MsME_HDLL3xr6xQZBo4yBb47f9JNuYldnapkFvaVU5UBamSNwg.jpg"&gt;&lt;/p&gt;&lt;p&gt;</w:t>
      </w:r>
      <w:r>
        <w:rPr>
          <w:sz w:val="32"/>
          <w:szCs w:val="32"/>
        </w:rPr>
        <w:t>走出房间，我穿过客厅，一直走到了玄关。在这里，我被窗户映照出的自己所震撼。我看到了自己过去几年来的变化，那些曾经充满疑惑和迷茫，现在似乎已经变得明朗起来。我想，这也许正是我要达到的目标——成为那个自信、坚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踏上了通往阳台的小径。这个空间小巧而又神秘，让人忍不住想要探索其中隐藏的问题和答案。当我站在阳台上，看着远处蔚蓝天空与绿意盎然的地面交汇时，我仿佛看到了一片广阔无垠的未来。</w:t>
      </w:r>
      <w:r>
        <w:rPr>
          <w:sz w:val="32"/>
          <w:szCs w:val="32"/>
        </w:rPr>
        <w:t>&lt;/p&gt;&lt;p&gt;&lt;img src="/static-img/IiI6mdQ-T9B7IExWrrZOBNYr3NhCPDGmQX9_Bxc6GGsDoHkVJKRypRZKXYQlzaohpMsrgex8rhX-vXU6USv5tILS4IA0tb7DS1wapRm1TAVy_smkC74cNT-J4MsME_HDLL3xr6xQZBo4yBb47f9JNuYldnapkFvaVU5UBamSNwg.jpg"&gt;&lt;/p&gt;&lt;p&gt;</w:t>
      </w:r>
      <w:r>
        <w:rPr>
          <w:sz w:val="32"/>
          <w:szCs w:val="32"/>
        </w:rPr>
        <w:t>自然界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阳台上，可以俯瞰整栋楼宇以及周围的一切景物。这一切让我的心情平静下来，使我能够更清晰地思考问题。我意识到，无论生活多么艰难困苦，只要保持乐观的心态，就能找到解决问题的方法。而这份乐观，也许正是我一直以来在“从书房一路做到阳台”上的最重要伙伴之一。</w:t>
      </w:r>
      <w:r>
        <w:rPr>
          <w:sz w:val="32"/>
          <w:szCs w:val="32"/>
        </w:rPr>
        <w:t>&lt;/p&gt;&lt;p&gt;&lt;img src="/static-img/DxSrsq0crq0lSrcWLSyEH9Yr3NhCPDGmQX9_Bxc6GGsDoHkVJKRypRZKXYQlzaohpMsrgex8rhX-vXU6USv5tILS4IA0tb7DS1wapRm1TAVy_smkC74cNT-J4MsME_HDLL3xr6xQZBo4yBb47f9JNuYldnapkFvaVU5UBamSNwg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太阳西下的光线洒在身上时，我感到一种难以言喻的情感涌上心头。那是一种对于生命中小确幸所带来的温暖，是对生活美好的肯定。在此刻，我的内心得到了真正的大开大合，如释重负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起初在书房里的那段时间，以及现在站在这里的一瞬间之间，不禁让我感慨万千。每一次迈出脚步，每一次向前看，都让我的内心变得更加坚强、更加宽广。如果说“从书房一路做到阳台”只是一个简单的事实，那么它背后的意义却是如此丰富和复杂，它教会了我们如何去珍惜眼前的每一个瞬间，并且用积极的心态迎接未知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陽完全消失在地平线之下，夜幕降临的时候，在这片寂静中，我终于明白了“从书房一路做到阳台”的真正价值：它不仅仅是一个物理上的移动，更是一种精神上的升华，是人生旅途中不可或缺的一部分。这次旅行虽然短暂，却给予了我无尽启示，让我学会如何把握好当下的幸福，并为将来铺设道路。在今后的日子里，无论遇见什么样的风雨，只要记得，从你座位的地方开始，即使只有一步，然后再一步，再一步，最终，你也会抵达属于自己的那个地方。那就是你的梦想；那就是你的家园；那就是你的世界。</w:t>
      </w:r>
      <w:r>
        <w:rPr>
          <w:sz w:val="32"/>
          <w:szCs w:val="32"/>
        </w:rPr>
        <w:t>&lt;/p&gt;&lt;p&gt;&lt;a href = "/doc/754010-</w:t>
      </w:r>
      <w:r>
        <w:rPr>
          <w:sz w:val="32"/>
          <w:szCs w:val="32"/>
        </w:rPr>
        <w:t>从书房到阳台一段心灵的漫步</w:t>
      </w:r>
      <w:r>
        <w:rPr>
          <w:sz w:val="32"/>
          <w:szCs w:val="32"/>
        </w:rPr>
        <w:t>.doc" rel="alternate" download="754010-</w:t>
      </w:r>
      <w:r>
        <w:rPr>
          <w:sz w:val="32"/>
          <w:szCs w:val="32"/>
        </w:rPr>
        <w:t>从书房到阳台一段心灵的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