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修炼之路我如何从弱小到强大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修炼之路：我如何从弱小到强大的奇迹</w:t>
      </w:r>
      <w:r>
        <w:rPr>
          <w:sz w:val="32"/>
          <w:szCs w:val="32"/>
        </w:rPr>
        <w:t>&lt;/p&gt;&lt;p&gt;&lt;img src="/static-img/QgM9LPm7GfVf5_RIKfMpo6PeF_Vd6yJFBX-xXkowXI0-ZsBVnc_p_9JqYMJxHn7w.jpg"&gt;&lt;/p&gt;&lt;p&gt;</w:t>
      </w:r>
      <w:r>
        <w:rPr>
          <w:sz w:val="32"/>
          <w:szCs w:val="32"/>
        </w:rPr>
        <w:t>在这个充满神秘力量的世界里，有一种传说，那就是通过修为的提升，能够达到超越常人的境界。很多人都梦想着拥有这样的能力，但却不知道如何去实现这一点。我曾是一名普通的修士，却因为偶然间获得的一本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秘籍，我开始了我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内藏着许多古老而神秘的知识，它教会了我如何通过专注、坚持和正确的方法来提升自己的修为。每天早晨，我都会拿出这本书，深呼吸后，用心感受它所蕴含的情感和智慧。在长时间的练习中，我发现自己逐渐能够掌控一些之前难以触及的小技巧。</w:t>
      </w:r>
      <w:r>
        <w:rPr>
          <w:sz w:val="32"/>
          <w:szCs w:val="32"/>
        </w:rPr>
        <w:t>&lt;/p&gt;&lt;p&gt;&lt;img src="/static-img/pgzySpQwCTK-dAF6IrZkTKPeF_Vd6yJFBX-xXkowXI0-ZsBVnc_p_9JqYMJxHn7w.jpg"&gt;&lt;/p&gt;&lt;p&gt;</w:t>
      </w:r>
      <w:r>
        <w:rPr>
          <w:sz w:val="32"/>
          <w:szCs w:val="32"/>
        </w:rPr>
        <w:t>最让我惊喜的是，这些小技巧竟然能带给我巨大的变化。比如，在一次突如其来的战斗中，我运用了一种来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意念穿透”，成功地击败了一个远远超过我水平的大敌。这一胜利不仅增强了我的自信，也让更多的人开始相信这种通过阅读和实践来提升自身能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名声也在不断扩散，有越来越多的人向我求助。我开始教授他们这些简单但有效的方法，并鼓励他们阅读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很快，就有好几位学生达到了以前我们无法想象的地步，他们甚至在公开赛场上展现出了令人瞩目的成果。</w:t>
      </w:r>
      <w:r>
        <w:rPr>
          <w:sz w:val="32"/>
          <w:szCs w:val="32"/>
        </w:rPr>
        <w:t>&lt;/p&gt;&lt;p&gt;&lt;img src="/static-img/lVmoj6fSe2rnpZaJocTh6KPeF_Vd6yJFBX-xXkowXI0-ZsBVnc_p_9JqYMJxHn7w.jpg"&gt;&lt;/p&gt;&lt;p&gt;</w:t>
      </w:r>
      <w:r>
        <w:rPr>
          <w:sz w:val="32"/>
          <w:szCs w:val="32"/>
        </w:rPr>
        <w:t>当然，这一切并不是没有代价。我必须承担起责任，将这些宝贵经验传递给更多需要帮助的人，同时也要确保这份力量不会被滥用。这使得我的生活变得更加复杂，但同时也更加有意义，因为每个人都渴望找到属于自己的光芒，而这份光芒正是我所追寻并分享出来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份资料不仅改变了我的命运，更是开启了一扇通往无限可能的大门。如果你还在犹豫是否应该尝试一下，请记住，每个人的潜力都是无限可塑，你只需勇敢地迈出第一步，就像当年我一样，从此走向不可预知、充满传奇色彩的一条道路。</w:t>
      </w:r>
      <w:r>
        <w:rPr>
          <w:sz w:val="32"/>
          <w:szCs w:val="32"/>
        </w:rPr>
        <w:t>&lt;/p&gt;&lt;p&gt;&lt;img src="/static-img/JqPeordu309hBEDj_kjcSaPeF_Vd6yJFBX-xXkowXI0-ZsBVnc_p_9JqYMJxHn7w.png"&gt;&lt;/p&gt;&lt;p&gt;&lt;a href = "/doc/754061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修炼之路我如何从弱小到强大的奇迹</w:t>
      </w:r>
      <w:r>
        <w:rPr>
          <w:sz w:val="32"/>
          <w:szCs w:val="32"/>
        </w:rPr>
        <w:t>.doc" rel="alternate" download="754061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修炼之路我如何从弱小到强大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