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体验游探索四川省会的文化与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都，怎样的城市？</w:t>
      </w:r>
      <w:r>
        <w:rPr>
          <w:sz w:val="32"/>
          <w:szCs w:val="32"/>
        </w:rPr>
        <w:t>&lt;/p&gt;&lt;p&gt;&lt;img src="/static-img/x-oCRG93PMuububo6B-b3h84KTdccAy2Br3jRU4Nzm6GnLz5GkLTccfG-fG99Im8.png"&gt;&lt;/p&gt;&lt;p&gt;</w:t>
      </w:r>
      <w:r>
        <w:rPr>
          <w:sz w:val="32"/>
          <w:szCs w:val="32"/>
        </w:rPr>
        <w:t>成都是中国西南部的一座古城，也是四川省的省会。它以悠久的历史、丰富的文化和独特的地理环境著称，被誉为“天府之国”。从清朝时期开始，成都就已经成为重要的商贸中心，吸引了来自全国各地的人们。在这里，你可以感受到一种特殊的气息，那是一种悠闲自得、生活不迫的感觉。</w:t>
      </w:r>
      <w:r>
        <w:rPr>
          <w:sz w:val="32"/>
          <w:szCs w:val="32"/>
        </w:rPr>
        <w:t>&lt;/p&gt;&lt;p&gt;</w:t>
      </w:r>
      <w:r>
        <w:rPr>
          <w:sz w:val="32"/>
          <w:szCs w:val="32"/>
        </w:rPr>
        <w:t>成何体统</w:t>
      </w:r>
      <w:r>
        <w:rPr>
          <w:sz w:val="32"/>
          <w:szCs w:val="32"/>
        </w:rPr>
        <w:t>BY</w:t>
      </w:r>
      <w:r>
        <w:rPr>
          <w:sz w:val="32"/>
          <w:szCs w:val="32"/>
        </w:rPr>
        <w:t>七英俊</w:t>
      </w:r>
      <w:r>
        <w:rPr>
          <w:sz w:val="32"/>
          <w:szCs w:val="32"/>
        </w:rPr>
        <w:t>&lt;/p&gt;&lt;p&gt;&lt;img src="/static-img/isOFiC4hwSZlylippKT-2x84KTdccAy2Br3jRU4Nzm4_OBg2DQYYKvyni9hQvQ_bpBNyzHcggpQu_464bGW9Mv54mYgO1O6Y18AYnfRM7Zb5EcpgYhB5MS-yeBK3GODuzkrSe7uWXfEClOSmizPQwWcmpSebUUuiTbmgghVzV0Xdq-xbUTq2FOUrGwDADt2tJQ5F9HcW7ssTSq_YhABB_miPU72IynumMsBjpMg_NQk.jpg"&gt;&lt;/p&gt;&lt;p&gt;</w:t>
      </w:r>
      <w:r>
        <w:rPr>
          <w:sz w:val="32"/>
          <w:szCs w:val="32"/>
        </w:rPr>
        <w:t>在成都市中心，有一处名为“武侯祠”的地方，这里是三国时期蜀汉丞相诸葛亮的大本营。武侯祠内有诸葛亮雕像，以及他的生平故事展览。这座祠庙不仅保留着传统建筑风格，还融入了现代科技，使得游客能够更加直观地了解那个时代的情况。每当傍晚时分，当太阳西下的时候，这里的灯光特别温馨，让人仿佛穿越回到了那一个充满智慧与勇敢的小小江湖。</w:t>
      </w:r>
      <w:r>
        <w:rPr>
          <w:sz w:val="32"/>
          <w:szCs w:val="32"/>
        </w:rPr>
        <w:t>&lt;/p&gt;&lt;p&gt;</w:t>
      </w:r>
      <w:r>
        <w:rPr>
          <w:sz w:val="32"/>
          <w:szCs w:val="32"/>
        </w:rPr>
        <w:t>如何欣赏这座城市？</w:t>
      </w:r>
      <w:r>
        <w:rPr>
          <w:sz w:val="32"/>
          <w:szCs w:val="32"/>
        </w:rPr>
        <w:t>&lt;/p&gt;&lt;p&gt;&lt;img src="/static-img/PzvMDNQdRFHGz-stKEeFrx84KTdccAy2Br3jRU4Nzm4_OBg2DQYYKvyni9hQvQ_bpBNyzHcggpQu_464bGW9Mv54mYgO1O6Y18AYnfRM7Zb5EcpgYhB5MS-yeBK3GODuzkrSe7uWXfEClOSmizPQwWcmpSebUUuiTbmgghVzV0Xdq-xbUTq2FOUrGwDADt2tJQ5F9HcW7ssTSq_YhABB_miPU72IynumMsBjpMg_NQk.jpg"&gt;&lt;/p&gt;&lt;p&gt;</w:t>
      </w:r>
      <w:r>
        <w:rPr>
          <w:sz w:val="32"/>
          <w:szCs w:val="32"/>
        </w:rPr>
        <w:t>要真正欣赏成都市，你需要走进那些隐藏在繁忙街区之后的小巷中。在这些狭窄而又幽深的小巷里，可以找到许多古老而精致的手工艺品店铺，比如手工剪纸、刺绣和木刻等。你也许还能偶遇一些当地艺术家的作品展出，他们用自己的方式来表达对这个城市的情感和记忆。</w:t>
      </w:r>
      <w:r>
        <w:rPr>
          <w:sz w:val="32"/>
          <w:szCs w:val="32"/>
        </w:rPr>
        <w:t>&lt;/p&gt;&lt;p&gt;</w:t>
      </w:r>
      <w:r>
        <w:rPr>
          <w:sz w:val="32"/>
          <w:szCs w:val="32"/>
        </w:rPr>
        <w:t>如何享受这座城市？</w:t>
      </w:r>
      <w:r>
        <w:rPr>
          <w:sz w:val="32"/>
          <w:szCs w:val="32"/>
        </w:rPr>
        <w:t>&lt;/p&gt;&lt;p&gt;&lt;img src="/static-img/H_taCkhTHcYFNJd4dtKtIR84KTdccAy2Br3jRU4Nzm4_OBg2DQYYKvyni9hQvQ_bpBNyzHcggpQu_464bGW9Mv54mYgO1O6Y18AYnfRM7Zb5EcpgYhB5MS-yeBK3GODuzkrSe7uWXfEClOSmizPQwWcmpSebUUuiTbmgghVzV0Xdq-xbUTq2FOUrGwDADt2tJQ5F9HcW7ssTSq_YhABB_miPU72IynumMsBjpMg_NQk.jpg"&gt;&lt;/p&gt;&lt;p&gt;</w:t>
      </w:r>
      <w:r>
        <w:rPr>
          <w:sz w:val="32"/>
          <w:szCs w:val="32"/>
        </w:rPr>
        <w:t>除了参观历史遗迹和购买手工艺品外，在成都你还可以享受各种美食。由于这里是一个多民族聚居的地方，因此餐饮方面非常丰富，从麻婆豆腐到火锅，再到甜点，每一种口味几乎覆盖了全中国乃至亚洲各个地方菜系。此外，茶叶也是市民日常生活中不可或缺的一部分，无论是在茶馆还是在家中，都能见到人们边喝茶边聊天的情景。</w:t>
      </w:r>
      <w:r>
        <w:rPr>
          <w:sz w:val="32"/>
          <w:szCs w:val="32"/>
        </w:rPr>
        <w:t>&lt;/p&gt;&lt;p&gt;</w:t>
      </w:r>
      <w:r>
        <w:rPr>
          <w:sz w:val="32"/>
          <w:szCs w:val="32"/>
        </w:rPr>
        <w:t>如何理解这座城市？</w:t>
      </w:r>
      <w:r>
        <w:rPr>
          <w:sz w:val="32"/>
          <w:szCs w:val="32"/>
        </w:rPr>
        <w:t>&lt;/p&gt;&lt;p&gt;&lt;img src="/static-img/rF1jguw_yFNwUCEeRYaB0R84KTdccAy2Br3jRU4Nzm4_OBg2DQYYKvyni9hQvQ_bpBNyzHcggpQu_464bGW9Mv54mYgO1O6Y18AYnfRM7Zb5EcpgYhB5MS-yeBK3GODuzkrSe7uWXfEClOSmizPQwWcmpSebUUuiTbmgghVzV0Xdq-xbUTq2FOUrGwDADt2tJQ5F9HcW7ssTSq_YhABB_miPU72IynumMsBjpMg_NQk.jpg"&gt;&lt;/p&gt;&lt;p&gt;</w:t>
      </w:r>
      <w:r>
        <w:rPr>
          <w:sz w:val="32"/>
          <w:szCs w:val="32"/>
        </w:rPr>
        <w:t>尽管如此，对于很多人来说，真正理解一座城市并不仅仅是看其面貌，更重要的是要触摸其中人的心灵。在成都市，你可以通过参加一些社区活动或者参与当地志愿服务来更好地了解居民们如何生活以及他们对于这个地方的情感。如果运气好的话，你甚至可能结识几个当地居民，他们将向你讲述他们对这个地方最深切的情感——一个关于家的故事。</w:t>
      </w:r>
      <w:r>
        <w:rPr>
          <w:sz w:val="32"/>
          <w:szCs w:val="32"/>
        </w:rPr>
        <w:t>&lt;/p&gt;&lt;p&gt;</w:t>
      </w:r>
      <w:r>
        <w:rPr>
          <w:sz w:val="32"/>
          <w:szCs w:val="32"/>
        </w:rPr>
        <w:t>结束语：我是否真的认识了这座城？</w:t>
      </w:r>
      <w:r>
        <w:rPr>
          <w:sz w:val="32"/>
          <w:szCs w:val="32"/>
        </w:rPr>
        <w:t>&lt;/p&gt;&lt;p&gt;</w:t>
      </w:r>
      <w:r>
        <w:rPr>
          <w:sz w:val="32"/>
          <w:szCs w:val="32"/>
        </w:rPr>
        <w:t>最后，当你准备离开这一片土地的时候，不妨站在某个高楼上，看着整个大巴黎广场或其他热闹的地方慢慢消失在地平线后。一时间，一切似乎变得寂静无声，但你的内心却充满了对此次旅行所经历一切情感的一种宁静。那份宁静，是你亲身体验过的一个世界，而不是简单看到的一个视觉效果。当回到现实世界，我相信每个人都会带着自己独特的心路历程，因为只有这样，我们才能说我们真正在那里活过了一段时间。而对于我来说，那段时间，就像是被《七英俊》的旋律轻轻摇曳一般，让我的心灵也跟随它们飞翔到了另一个世界。</w:t>
      </w:r>
      <w:r>
        <w:rPr>
          <w:sz w:val="32"/>
          <w:szCs w:val="32"/>
        </w:rPr>
        <w:t>&lt;/p&gt;&lt;p&gt;&lt;a href = "/doc/754131-</w:t>
      </w:r>
      <w:r>
        <w:rPr>
          <w:sz w:val="32"/>
          <w:szCs w:val="32"/>
        </w:rPr>
        <w:t>成都体验游探索四川省会的文化与美食</w:t>
      </w:r>
      <w:r>
        <w:rPr>
          <w:sz w:val="32"/>
          <w:szCs w:val="32"/>
        </w:rPr>
        <w:t>.doc" rel="alternate" download="754131-</w:t>
      </w:r>
      <w:r>
        <w:rPr>
          <w:sz w:val="32"/>
          <w:szCs w:val="32"/>
        </w:rPr>
        <w:t>成都体验游探索四川省会的文化与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