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乘坐创新之旅的最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乘坐创新之旅的最新篇章</w:t>
      </w:r>
      <w:r>
        <w:rPr>
          <w:sz w:val="32"/>
          <w:szCs w:val="32"/>
        </w:rPr>
        <w:t>&lt;/p&gt;&lt;p&gt;&lt;img src="/static-img/MALIR_ixjdWZ2yTClq1gKH3AKXJx5a-qqE0SPPBR9YWXczcDt6JSb6JoQWJrz4GT.png"&gt;&lt;/p&gt;&lt;p&gt;</w:t>
      </w:r>
      <w:r>
        <w:rPr>
          <w:sz w:val="32"/>
          <w:szCs w:val="32"/>
        </w:rPr>
        <w:t>在全球科技大潮中，日本作为创新国家之一，其手机市场一直以其独特性和高端技术著称。近年来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日本的市场表现尤为引人注目，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则是这趟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中的重要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是一个提供云托管服务的公司，它允许用户通过各种平台（如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等）部署服务器，并能根据需求灵活扩展资源。对于开发者和企业来说，这样的服务无疑是一种极大的便利，因为它可以帮助他们快速搭建测试环境或生产环境，从而加速项目进度。</w:t>
      </w:r>
      <w:r>
        <w:rPr>
          <w:sz w:val="32"/>
          <w:szCs w:val="32"/>
        </w:rPr>
        <w:t>&lt;/p&gt;&lt;p&gt;&lt;img src="/static-img/owcWAes_1mse9mht8iJ91H3AKXJx5a-qqE0SPPBR9YVxfp8uPYub9ed47rNRXETGOvbGWaMDWNZrDIX5lAlBd-mcc-NvRDqhqUzgpydyalQbN3ulwIzETPu7FMKMMCueregjSIcpx1Jexq_AYU0v1EZjZt7UYNWNhxqOkBb1ZmU0ezCYVPfwGYLJzcs4LPXf.png"&gt;&lt;/p&gt;&lt;p&gt;</w:t>
      </w:r>
      <w:r>
        <w:rPr>
          <w:sz w:val="32"/>
          <w:szCs w:val="32"/>
        </w:rPr>
        <w:t>而我们提到的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，指的是苹果公司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手机在日本市场上的广泛接受和成功。这不仅仅是因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本身的高质量硬件配置，更是在于其与当地文化相互融合，以及不断完善的软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设计方面，苹果公司会考虑到不同地区用户对颜色、尺寸以及功能等方面的偏好。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特别推出了多种颜色的</w:t>
      </w:r>
      <w:r>
        <w:rPr>
          <w:sz w:val="32"/>
          <w:szCs w:val="32"/>
        </w:rPr>
        <w:t>iPhone 13 Pro</w:t>
      </w:r>
      <w:r>
        <w:rPr>
          <w:sz w:val="32"/>
          <w:szCs w:val="32"/>
        </w:rPr>
        <w:t>，与传统文化相契合。此外，还有针对当地电信运营商优化了网络兼容性，使得用户能够更稳定地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进行通话和上网。</w:t>
      </w:r>
      <w:r>
        <w:rPr>
          <w:sz w:val="32"/>
          <w:szCs w:val="32"/>
        </w:rPr>
        <w:t>&lt;/p&gt;&lt;p&gt;&lt;img src="/static-img/MVKuPPbdhhXKHuN4VHv-H33AKXJx5a-qqE0SPPBR9YVxfp8uPYub9ed47rNRXETGOvbGWaMDWNZrDIX5lAlBd-mcc-NvRDqhqUzgpydyalQbN3ulwIzETPu7FMKMMCueregjSIcpx1Jexq_AYU0v1EZjZt7UYNWNhxqOkBb1ZmU0ezCYVPfwGYLJzcs4LPXf.pn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消费者的购买习惯偏向较为保守，对新产品可能持观望态度，因此苹果会利用现有的客户群体进行升级换代策略，比如提供专属促销活动，以鼓励早期采用者更新至新款机型。此举不仅提高了销售额，也增强了品牌忠诚度，为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持续运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数字经济层面，当下的移动支付已经成为日常生活的一部分，而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正逐渐占据这一领域的地位。这种无需物理卡片即可完成交易的便捷方式深受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消费者青睐，同时也加速了线上购物业态的大幅增长，这进一步证明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市场中的影响力不可小觑。</w:t>
      </w:r>
      <w:r>
        <w:rPr>
          <w:sz w:val="32"/>
          <w:szCs w:val="32"/>
        </w:rPr>
        <w:t>&lt;/p&gt;&lt;p&gt;&lt;img src="/static-img/-hIdbch5oA1NnRvQ5B3hEH3AKXJx5a-qqE0SPPBR9YVxfp8uPYub9ed47rNRXETGOvbGWaMDWNZrDIX5lAlBd-mcc-NvRDqhqUzgpydyalQbN3ulwIzETPu7FMKMMCueregjSIcpx1Jexq_AYU0v1EZjZt7UYNWNhxqOkBb1ZmU0ezCYVPfwGYLJzcs4LPXf.jpg"&gt;&lt;/p&gt;&lt;p&gt;</w:t>
      </w:r>
      <w:r>
        <w:rPr>
          <w:sz w:val="32"/>
          <w:szCs w:val="32"/>
        </w:rPr>
        <w:t>最后，无论是在技术研发还是商业运作上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列 </w:t>
      </w:r>
      <w:r>
        <w:rPr>
          <w:sz w:val="32"/>
          <w:szCs w:val="32"/>
        </w:rPr>
        <w:t>train”</w:t>
      </w:r>
      <w:r>
        <w:rPr>
          <w:sz w:val="32"/>
          <w:szCs w:val="32"/>
        </w:rPr>
        <w:t>都代表了一种跨越国界、时间甚至行业边界的合作精神。在这个过程中，不断寻求最佳解决方案并将它们实现，是所有参与方共同努力所致。而这样的故事，也让我们看到了未来科技发展可能带来的更多惊喜。</w:t>
      </w:r>
      <w:r>
        <w:rPr>
          <w:sz w:val="32"/>
          <w:szCs w:val="32"/>
        </w:rPr>
        <w:t>&lt;/p&gt;&lt;p&gt;&lt;a href = "/doc/754197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乘坐创新之旅的最新篇章</w:t>
      </w:r>
      <w:r>
        <w:rPr>
          <w:sz w:val="32"/>
          <w:szCs w:val="32"/>
        </w:rPr>
        <w:t>.doc" rel="alternate" download="754197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乘坐创新之旅的最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