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很大你要忍一下的视频揭秘我如何一次性吃掉一整块巨型巧克力蛋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周末，我决定做一个“我的很大你要忍一下的视频”。这不仅仅是一个普通的吃货挑战，更是一次我如何面对巨型巧克力蛋糕的冒险。</w:t>
      </w:r>
      <w:r>
        <w:rPr>
          <w:sz w:val="32"/>
          <w:szCs w:val="32"/>
        </w:rPr>
        <w:t>&lt;/p&gt;&lt;p&gt;&lt;img src="/static-img/1SU7HwBO8EMpGC1EAmC8SQpIB7TO27DjfZI0EpC5y7egyr2ZS90diz3kf3YhusCM.jpg"&gt;&lt;/p&gt;&lt;p&gt;</w:t>
      </w:r>
      <w:r>
        <w:rPr>
          <w:sz w:val="32"/>
          <w:szCs w:val="32"/>
        </w:rPr>
        <w:t>早晨，家里的厨房里已经被一阵阵诱人的香味所充斥。我站在冰箱前，手指悬浮在那块看似小巧却实则庞大的巧克力蛋糕上。它像是座山峰，每一口都能让我感受到无尽的甜蜜和满足。</w:t>
      </w:r>
      <w:r>
        <w:rPr>
          <w:sz w:val="32"/>
          <w:szCs w:val="32"/>
        </w:rPr>
        <w:t>&lt;/p&gt;&lt;p&gt;</w:t>
      </w:r>
      <w:r>
        <w:rPr>
          <w:sz w:val="32"/>
          <w:szCs w:val="32"/>
        </w:rPr>
        <w:t>我深吸了一口气，然后开始了我的挑战。我把摄像头调至最稳定的角度，确保每一次咬下去都能捕捉到最真实的一幕。第一口轻轻触碰到了蛋糕表面的糖霜，它在舌尖上溶化成了一股流动的幸福。</w:t>
      </w:r>
      <w:r>
        <w:rPr>
          <w:sz w:val="32"/>
          <w:szCs w:val="32"/>
        </w:rPr>
        <w:t>&lt;/p&gt;&lt;p&gt;&lt;img src="/static-img/3WrhSsWzPD4HmnBjQnKItApIB7TO27DjfZI0EpC5y7ekE-akexEn4ocAkkiHAU4yxC45GRGNgyLZ92OFKv9uv_87uozdIj60QO71EngIU1TqR9WTF2TC4pzazrwZ_Eaa7HJu0Uxdnf0xCOXXazjicqVzn59zyDOswf-S7umpgvTmjlzzRcPWRz7SCQL5cOxapP3NBaAM99OH72rxyLp6mw.jpg"&gt;&lt;/p&gt;&lt;p&gt;</w:t>
      </w:r>
      <w:r>
        <w:rPr>
          <w:sz w:val="32"/>
          <w:szCs w:val="32"/>
        </w:rPr>
        <w:t>但随着进食进入高潮，我不得不频繁地调整姿势，以免因为过于饱胀而陷入困境。这时，一些观众可能会感到有点心疼，但我知道，这正是为了给大家带来最真实、最精彩的一场盛宴。</w:t>
      </w:r>
      <w:r>
        <w:rPr>
          <w:sz w:val="32"/>
          <w:szCs w:val="32"/>
        </w:rPr>
        <w:t>&lt;/p&gt;&lt;p&gt;</w:t>
      </w:r>
      <w:r>
        <w:rPr>
          <w:sz w:val="32"/>
          <w:szCs w:val="32"/>
        </w:rPr>
        <w:t>每一次咀嚼，都像是开启了一个新的世界。在那个世界里，没有烦恼，也没有忧愁，只有纯粹的情感与享受。我可以感觉到自己的脸颊逐渐泛红，因为汗水也加入到了这个美妙之旅中。</w:t>
      </w:r>
      <w:r>
        <w:rPr>
          <w:sz w:val="32"/>
          <w:szCs w:val="32"/>
        </w:rPr>
        <w:t>&lt;/p&gt;&lt;p&gt;&lt;img src="/static-img/leIekz71ZGfpgcRN2ZnGlQpIB7TO27DjfZI0EpC5y7ekE-akexEn4ocAkkiHAU4yxC45GRGNgyLZ92OFKv9uv_87uozdIj60QO71EngIU1TqR9WTF2TC4pzazrwZ_Eaa7HJu0Uxdnf0xCOXXazjicqVzn59zyDOswf-S7umpgvTmjlzzRcPWRz7SCQL5cOxapP3NBaAM99OH72rxyLp6mw.jpg"&gt;&lt;/p&gt;&lt;p&gt;</w:t>
      </w:r>
      <w:r>
        <w:rPr>
          <w:sz w:val="32"/>
          <w:szCs w:val="32"/>
        </w:rPr>
        <w:t>最后，当整个蛋糕被消灭干净的时候，我感觉自己仿佛置身于胜利之巅。我仰望着空空如也的小盘子，对镜头笑得灿烂无比，那是我内心深处对自己勇敢挑战巨额甜点的心态升华。</w:t>
      </w:r>
      <w:r>
        <w:rPr>
          <w:sz w:val="32"/>
          <w:szCs w:val="32"/>
        </w:rPr>
        <w:t>&lt;/p&gt;&lt;p&gt;</w:t>
      </w:r>
      <w:r>
        <w:rPr>
          <w:sz w:val="32"/>
          <w:szCs w:val="32"/>
        </w:rPr>
        <w:t>这就是我的“很大你要忍一下的视频”，也是我个人的“巨型巧克力吃货记”。如果你还没有准备好迎接这样的挑战，请先为自己预备好足够多的心情承受那些即将到来的惊喜吧！</w:t>
      </w:r>
      <w:r>
        <w:rPr>
          <w:sz w:val="32"/>
          <w:szCs w:val="32"/>
        </w:rPr>
        <w:t>&lt;/p&gt;&lt;p&gt;&lt;img src="/static-img/88wqIXOS6dnp9v4RM-Y_3wpIB7TO27DjfZI0EpC5y7ekE-akexEn4ocAkkiHAU4yxC45GRGNgyLZ92OFKv9uv_87uozdIj60QO71EngIU1TqR9WTF2TC4pzazrwZ_Eaa7HJu0Uxdnf0xCOXXazjicqVzn59zyDOswf-S7umpgvTmjlzzRcPWRz7SCQL5cOxapP3NBaAM99OH72rxyLp6mw.jpg"&gt;&lt;/p&gt;&lt;p&gt;&lt;a href = "/doc/754204-</w:t>
      </w:r>
      <w:r>
        <w:rPr>
          <w:sz w:val="32"/>
          <w:szCs w:val="32"/>
        </w:rPr>
        <w:t>我的很大你要忍一下的视频揭秘我如何一次性吃掉一整块巨型巧克力蛋糕</w:t>
      </w:r>
      <w:r>
        <w:rPr>
          <w:sz w:val="32"/>
          <w:szCs w:val="32"/>
        </w:rPr>
        <w:t>.doc" rel="alternate" download="754204-</w:t>
      </w:r>
      <w:r>
        <w:rPr>
          <w:sz w:val="32"/>
          <w:szCs w:val="32"/>
        </w:rPr>
        <w:t>我的很大你要忍一下的视频揭秘我如何一次性吃掉一整块巨型巧克力蛋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