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男同志文化与现状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国男同志版作为一种特殊的社群，其文化背景和现状值得我们深入研究。以下是对这一主题的六个方面分析：</w:t>
      </w:r>
      <w:r>
        <w:rPr>
          <w:sz w:val="32"/>
          <w:szCs w:val="32"/>
        </w:rPr>
        <w:t>&lt;/p&gt;&lt;p&gt;&lt;img src="/static-img/ElANFRkReWOH3Xu1SkpGpSDKIWAamuvNJ9wQVVdXwZtBri2HSl2nBSCY0XzFgq81.png"&gt;&lt;/p&gt;&lt;p&gt;</w:t>
      </w:r>
      <w:r>
        <w:rPr>
          <w:sz w:val="32"/>
          <w:szCs w:val="32"/>
        </w:rPr>
        <w:t>社会认知与接受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代社会，人们对于性少数群体的认知逐渐加深，尤其是在年轻一代中，对于男同志问题有了更多开放和包容的心态。然而，这并不意味着所有人都能接受或者理解他们。这一点需要通过教育和媒体宣传来提高公众的知识水平。</w:t>
      </w:r>
      <w:r>
        <w:rPr>
          <w:sz w:val="32"/>
          <w:szCs w:val="32"/>
        </w:rPr>
        <w:t>&lt;/p&gt;&lt;p&gt;&lt;img src="/static-img/Seig4Lrqr8zxZbhNLcgEGSDKIWAamuvNJ9wQVVdXwZtBri2HSl2nBSCY0XzFgq81.jpeg"&gt;&lt;/p&gt;&lt;p&gt;</w:t>
      </w:r>
      <w:r>
        <w:rPr>
          <w:sz w:val="32"/>
          <w:szCs w:val="32"/>
        </w:rPr>
        <w:t>法律保护与权益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法律体系的完善，中国开始为性少数群体提供了一定的法律保护。在一些城市，可以看到男同志们享有基本的人权，比如结婚、领养孩子等。但这仍然存在差距，不同地区之间以及不同行业内部对于性别多样性的支持程度不一。</w:t>
      </w:r>
      <w:r>
        <w:rPr>
          <w:sz w:val="32"/>
          <w:szCs w:val="32"/>
        </w:rPr>
        <w:t>&lt;/p&gt;&lt;p&gt;&lt;img src="/static-img/Xmy8UwYj9Vya1b1NBfaVqCDKIWAamuvNJ9wQVVdXwZtBri2HSl2nBSCY0XzFgq81.png"&gt;&lt;/p&gt;&lt;p&gt;</w:t>
      </w:r>
      <w:r>
        <w:rPr>
          <w:sz w:val="32"/>
          <w:szCs w:val="32"/>
        </w:rPr>
        <w:t>文化表达与艺术创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男同志版在文化领域也有所表现，无论是文学、艺术还是电影电视作品，都有越来越多地反映了这种生活方式。这些作品不仅丰富了我们的审美经验，也为社会构建了一种更加包容性的视角。</w:t>
      </w:r>
      <w:r>
        <w:rPr>
          <w:sz w:val="32"/>
          <w:szCs w:val="32"/>
        </w:rPr>
        <w:t>&lt;/p&gt;&lt;p&gt;&lt;img src="/static-img/6obauAkWH8dKMYddZiQ-tCDKIWAamuvNJ9wQVVdXwZtBri2HSl2nBSCY0XzFgq81.png"&gt;&lt;/p&gt;&lt;p&gt;</w:t>
      </w:r>
      <w:r>
        <w:rPr>
          <w:sz w:val="32"/>
          <w:szCs w:val="32"/>
        </w:rPr>
        <w:t>信息传播与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联网技术的发展，为性别多样性的交流提供了新的平台。社交媒体、论坛等成为男同志们分享经验、寻找支持者的重要场所，同时也促进了社区间的互动和资源共享。</w:t>
      </w:r>
      <w:r>
        <w:rPr>
          <w:sz w:val="32"/>
          <w:szCs w:val="32"/>
        </w:rPr>
        <w:t>&lt;/p&gt;&lt;p&gt;&lt;img src="/static-img/fYIE2H2_k6cPCrNASPVuniDKIWAamuvNJ9wQVVdXwZtBri2HSl2nBSCY0XzFgq81.jpeg"&gt;&lt;/p&gt;&lt;p&gt;</w:t>
      </w:r>
      <w:r>
        <w:rPr>
          <w:sz w:val="32"/>
          <w:szCs w:val="32"/>
        </w:rPr>
        <w:t>健康服务与心理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服务对于任何人来说都是至关重要的问题，但对于性别少数群体来说，这一问题尤为敏感。由于缺乏专业知识和信任障碍，他们往往难以得到有效的心理治疗。此外，由于历史原因，他们在医疗服务中的隐私被忽视，导致无法获得完整且安全的医疗保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策制定与实践推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府部门应当积极参与到这一话题中去，将性别多样性的议题纳入政策讨论之中，并通过实际行动来推动相关政策落实。这包括但不限于公共卫生教育、学校课程设计以及工作场所环境改善等方面，以确保每个人都能平等地享受社会资源并发挥自己的潜力。</w:t>
      </w:r>
      <w:r>
        <w:rPr>
          <w:sz w:val="32"/>
          <w:szCs w:val="32"/>
        </w:rPr>
        <w:t>&lt;/p&gt;&lt;p&gt;&lt;a href = "/doc/754226-</w:t>
      </w:r>
      <w:r>
        <w:rPr>
          <w:sz w:val="32"/>
          <w:szCs w:val="32"/>
        </w:rPr>
        <w:t>中国男同志文化与现状探究</w:t>
      </w:r>
      <w:r>
        <w:rPr>
          <w:sz w:val="32"/>
          <w:szCs w:val="32"/>
        </w:rPr>
        <w:t>.doc" rel="alternate" download="754226-</w:t>
      </w:r>
      <w:r>
        <w:rPr>
          <w:sz w:val="32"/>
          <w:szCs w:val="32"/>
        </w:rPr>
        <w:t>中国男同志文化与现状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