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伽利略迅雷下载快来试试这款神奇的软件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不仅可以帮助你快速下载你的最爱，还能让你的生活变得更加便捷。想象一下，每当你想要一部新电影或者最新的电子书，只需轻轻一点，就能在瞬间拥有它们了。</w:t>
      </w:r>
      <w:r>
        <w:rPr>
          <w:sz w:val="32"/>
          <w:szCs w:val="32"/>
        </w:rPr>
        <w:t>&lt;/p&gt;&lt;p&gt;&lt;img src="/static-img/0Ju1y-XsZFo8r5CawpZbKIw-A9tj99i41sP169qu5fxUWrhkv1wRbQqilUY5oLyK.jpg"&gt;&lt;/p&gt;&lt;p&gt;</w:t>
      </w:r>
      <w:r>
        <w:rPr>
          <w:sz w:val="32"/>
          <w:szCs w:val="32"/>
        </w:rPr>
        <w:t>说到这里，我忍不住想提及一个关于伽利略的小故事。据说，他是一个非常聪明且好奇心旺盛的人。在他那个时代，科学知识还很有限，但他总是不断探索，不断寻找新的答案。他用自己的望远镜观察天空，发现了许多前人未知的事实，这些发现彻底改变了人们对宇宙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你也可以通过“亲爱的伽利略迅雷下载”这个工具去探索和发现更多未知。你可以使用它来获取各种资源，无论是音乐、图片还是视频，它都能帮你快速地收集到所有你需要的东西。</w:t>
      </w:r>
      <w:r>
        <w:rPr>
          <w:sz w:val="32"/>
          <w:szCs w:val="32"/>
        </w:rPr>
        <w:t>&lt;/p&gt;&lt;p&gt;&lt;img src="/static-img/uXS03vxsoIVto6OCf-zDZ4w-A9tj99i41sP169qu5fzvDez9Kx-RtH34ZJ9LMAii-jSxUlBsn_B79Si7aSM6bMCZ4-2jmjt1v4cxqgbgvs2JdQ0Gd13LWWQBz_m7cqsgYwyfhSLP-_AVF3RaiFcPgxlK8J0hcKbcx9B-gzpL5gXHQl80lGB7uzN87gAffpozx3rUr-hgw0BIVZwHqqwA-1Tf-RzRXB38dYwjNq4TZWY.png"&gt;&lt;/p&gt;&lt;p&gt;</w:t>
      </w:r>
      <w:r>
        <w:rPr>
          <w:sz w:val="32"/>
          <w:szCs w:val="32"/>
        </w:rPr>
        <w:t>而且，这款软件还有一个特别重要的地方，那就是它保护用户隐私安全。现在网络世界中充满了潜在的风险，而“亲爱的伽利略迅雷下载”则是一道坚固的大门，它会确保你的数据不会被侵犯，让你安心享受下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现在就加入我们，让“亲爱的伽利略迅雷下载”成为你的伙伴，一起开启科技带来的无限可能吧！</w:t>
      </w:r>
      <w:r>
        <w:rPr>
          <w:sz w:val="32"/>
          <w:szCs w:val="32"/>
        </w:rPr>
        <w:t>&lt;/p&gt;&lt;p&gt;&lt;img src="/static-img/LSO-g1cZMJTCV8A8emOiVow-A9tj99i41sP169qu5fzvDez9Kx-RtH34ZJ9LMAii-jSxUlBsn_B79Si7aSM6bMCZ4-2jmjt1v4cxqgbgvs2JdQ0Gd13LWWQBz_m7cqsgYwyfhSLP-_AVF3RaiFcPgxlK8J0hcKbcx9B-gzpL5gXHQl80lGB7uzN87gAffpozx3rUr-hgw0BIVZwHqqwA-1Tf-RzRXB38dYwjNq4TZWY.jpg"&gt;&lt;/p&gt;&lt;p&gt;&lt;a href = "/doc/754394-</w:t>
      </w:r>
      <w:r>
        <w:rPr>
          <w:sz w:val="32"/>
          <w:szCs w:val="32"/>
        </w:rPr>
        <w:t>亲爱的伽利略迅雷下载快来试试这款神奇的软件吧</w:t>
      </w:r>
      <w:r>
        <w:rPr>
          <w:sz w:val="32"/>
          <w:szCs w:val="32"/>
        </w:rPr>
        <w:t>.doc" rel="alternate" download="754394-</w:t>
      </w:r>
      <w:r>
        <w:rPr>
          <w:sz w:val="32"/>
          <w:szCs w:val="32"/>
        </w:rPr>
        <w:t>亲爱的伽利略迅雷下载快来试试这款神奇的软件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