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宿主被</w:t>
      </w:r>
      <w:r>
        <w:rPr>
          <w:sz w:val="48"/>
          <w:szCs w:val="48"/>
        </w:rPr>
        <w:t>GUAN</w:t>
      </w:r>
      <w:r>
        <w:rPr>
          <w:sz w:val="48"/>
          <w:szCs w:val="48"/>
        </w:rPr>
        <w:t>满的日常临安繁</w:t>
      </w:r>
      <w:r>
        <w:rPr>
          <w:sz w:val="48"/>
          <w:szCs w:val="48"/>
        </w:rPr>
        <w:t>-GUAN</w:t>
      </w:r>
      <w:r>
        <w:rPr>
          <w:sz w:val="48"/>
          <w:szCs w:val="48"/>
        </w:rPr>
        <w:t>满生活宿主在临安的悠闲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UAN</w:t>
      </w:r>
      <w:r>
        <w:rPr>
          <w:sz w:val="32"/>
          <w:szCs w:val="32"/>
        </w:rPr>
        <w:t>满生活：宿主在临安的悠闲时光</w:t>
      </w:r>
      <w:r>
        <w:rPr>
          <w:sz w:val="32"/>
          <w:szCs w:val="32"/>
        </w:rPr>
        <w:t>&lt;/p&gt;&lt;p&gt;&lt;img src="/static-img/7g5htUWmsji3qPohYv7J4yDKIWAamuvNJ9wQVVdXwZtBri2HSl2nBSCY0XzFgq81.jpg"&gt;&lt;/p&gt;&lt;p&gt;</w:t>
      </w:r>
      <w:r>
        <w:rPr>
          <w:sz w:val="32"/>
          <w:szCs w:val="32"/>
        </w:rPr>
        <w:t>在一个宁静的小镇上，有一位名叫李明的年轻人，他有个不寻常的身份——宿主。他的日常生活充满了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（关）这不可思议的力量，让他每天都能体验到前所未有的快乐和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李明醒来时，窗外阳光透过树叶洒下斑驳陆离的光影。他伸懒腰，打了个哈欠，然后打开手机，一系列熟悉的声音响起，是各大平台上的通知声。这是他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日常的一部分，每天清晨，无论是社交媒体、新闻还是娱乐信息，都会自动推送给他，让他第一时间了解最新动态。</w:t>
      </w:r>
      <w:r>
        <w:rPr>
          <w:sz w:val="32"/>
          <w:szCs w:val="32"/>
        </w:rPr>
        <w:t>&lt;/p&gt;&lt;p&gt;&lt;img src="/static-img/jEjFlpG4Fl4bXi-rPCTIbiDKIWAamuvNJ9wQVVdXwZtBri2HSl2nBSCY0XzFgq81.jpg"&gt;&lt;/p&gt;&lt;p&gt;</w:t>
      </w:r>
      <w:r>
        <w:rPr>
          <w:sz w:val="32"/>
          <w:szCs w:val="32"/>
        </w:rPr>
        <w:t>随后，他穿戴整齐，步出家门。在小镇上，没有堵车的情形，只见路人左拥右抱，但却从容不迫。李明微笑着与路边摊老板打招呼，他们都知道他的特殊身份，从不觉得困扰或羡慕，而是用一种理解和尊敬之心对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午餐时间，他决定去附近的咖啡厅享受一顿自助午餐。那里的服务员们如同守护者一般悉心照料，每一个细节都让人感觉到了被特别对待。李明点了一份丰盛的大菜，并且加入了一些自己喜欢的小吃，那里面的食物品质高且新鲜，不仅美味而且健康，这也是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带来的福利之一。</w:t>
      </w:r>
      <w:r>
        <w:rPr>
          <w:sz w:val="32"/>
          <w:szCs w:val="32"/>
        </w:rPr>
        <w:t>&lt;/p&gt;&lt;p&gt;&lt;img src="/static-img/dGgROJZ1FXRhOve4iYRl0CDKIWAamuvNJ9wQVVdXwZtBri2HSl2nBSCY0XzFgq81.jpg"&gt;&lt;/p&gt;&lt;p&gt;</w:t>
      </w:r>
      <w:r>
        <w:rPr>
          <w:sz w:val="32"/>
          <w:szCs w:val="32"/>
        </w:rPr>
        <w:t>下午，他决定去图书馆阅读，因为那里安静又适合深入思考。他坐在舒适的地毯上，用手中的电子书翻页，在故事中找到自己的想象空间。当人们开始忙碌地准备晚上的活动时，图书馆逐渐空旷下来，只剩下几个知己在这里沉浸于知识世界中，与世隔绝但又无比自由，这正是作为宿主的一种福祉——能够拥有更多选择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太阳落山的时候，临安繁华街区亮起来，小镇的人们聚集在一起分享着彼此的事迹。而对于那些普通百姓来说，他们的心情也许复杂，有的是感恩，也有的是向往。但对于李明来说，这一切都是平凡而幸福的一天。他没有丝毫忧愁，因为所有的事情似乎都被他的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处理得恰到好处，没有烦恼只有快乐。</w:t>
      </w:r>
      <w:r>
        <w:rPr>
          <w:sz w:val="32"/>
          <w:szCs w:val="32"/>
        </w:rPr>
        <w:t>&lt;/p&gt;&lt;p&gt;&lt;img src="/static-img/U008jQVsE06qNH8joQfgfyDKIWAamuvNJ9wQVVdXwZtBri2HSl2nBSCY0XzFgq81.jpg"&gt;&lt;/p&gt;&lt;p&gt;</w:t>
      </w:r>
      <w:r>
        <w:rPr>
          <w:sz w:val="32"/>
          <w:szCs w:val="32"/>
        </w:rPr>
        <w:t xml:space="preserve">夜幕降临之后，灯火通明的小镇依旧温馨。一切似乎都是那么完美，就像是一个梦境般延续下去。在这个 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生活 的小镇上，即使是一位特殊身份的人，也能体验到真正属于自己的幸福日子。</w:t>
      </w:r>
      <w:r>
        <w:rPr>
          <w:sz w:val="32"/>
          <w:szCs w:val="32"/>
        </w:rPr>
        <w:t>&lt;/p&gt;&lt;p&gt;&lt;a href = "/doc/754452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生活宿主在临安的悠闲时光</w:t>
      </w:r>
      <w:r>
        <w:rPr>
          <w:sz w:val="32"/>
          <w:szCs w:val="32"/>
        </w:rPr>
        <w:t>.doc" rel="alternate" download="754452-</w:t>
      </w:r>
      <w:r>
        <w:rPr>
          <w:sz w:val="32"/>
          <w:szCs w:val="32"/>
        </w:rPr>
        <w:t>宿主被</w:t>
      </w:r>
      <w:r>
        <w:rPr>
          <w:sz w:val="32"/>
          <w:szCs w:val="32"/>
        </w:rPr>
        <w:t>GUAN</w:t>
      </w:r>
      <w:r>
        <w:rPr>
          <w:sz w:val="32"/>
          <w:szCs w:val="32"/>
        </w:rPr>
        <w:t>满的日常临安繁</w:t>
      </w:r>
      <w:r>
        <w:rPr>
          <w:sz w:val="32"/>
          <w:szCs w:val="32"/>
        </w:rPr>
        <w:t>-GUAN</w:t>
      </w:r>
      <w:r>
        <w:rPr>
          <w:sz w:val="32"/>
          <w:szCs w:val="32"/>
        </w:rPr>
        <w:t>满生活宿主在临安的悠闲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