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无增减</w:t>
      </w:r>
      <w:r>
        <w:rPr>
          <w:sz w:val="48"/>
          <w:szCs w:val="48"/>
        </w:rPr>
        <w:t>3</w:t>
      </w:r>
      <w:r>
        <w:rPr>
          <w:sz w:val="48"/>
          <w:szCs w:val="48"/>
        </w:rPr>
        <w:t>季我来教你怎么在野外过个舒心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，教你怎么在野外过个舒心的夜晚！</w:t>
      </w:r>
      <w:r>
        <w:rPr>
          <w:sz w:val="32"/>
          <w:szCs w:val="32"/>
        </w:rPr>
        <w:t>&lt;/p&gt;&lt;p&gt;&lt;img src="/static-img/7gdzafLC8SyAIpbvpMc7ZDYkiPSMv0Q2AQMBUwl8Qs4SDzcJmc2o1JOHrnZN0tr3.png"&gt;&lt;/p&gt;&lt;p&gt;</w:t>
      </w:r>
      <w:r>
        <w:rPr>
          <w:sz w:val="32"/>
          <w:szCs w:val="32"/>
        </w:rPr>
        <w:t>你知道吗？后营露营不仅是一种户外活动，更是一种放松身心、与自然和谐相处的方式。每到夏季，许多人都会选择去偏远的地方搭建自己的小帐篷，享受那份与众不同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不是所有的人都能做到三季如一地坚持下去。你可能会遇到各种挑战，比如恶劣天气、昆虫叮咬甚至是寂寞。但如果你想成为那种经历了风雨之后依然能够保持平和的心灵，那么这篇文章就适合你了。</w:t>
      </w:r>
      <w:r>
        <w:rPr>
          <w:sz w:val="32"/>
          <w:szCs w:val="32"/>
        </w:rPr>
        <w:t>&lt;/p&gt;&lt;p&gt;&lt;img src="/static-img/xyt_Oqa_yqSvOdirRZoRtzYkiPSMv0Q2AQMBUwl8Qs4SDzcJmc2o1JOHrnZN0tr3.png"&gt;&lt;/p&gt;&lt;p&gt;</w:t>
      </w:r>
      <w:r>
        <w:rPr>
          <w:sz w:val="32"/>
          <w:szCs w:val="32"/>
        </w:rPr>
        <w:t>首先，我们要了解“后营”这个词。在户外活动中，“前线”指的是那些常常被媒体关注的高峰攀登者或者极限运动员，而“后线”则是指那些在山脚下安静生活的人们。他们虽然没有那么多的光环，但是他们更懂得如何在平凡中寻找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如何进行一场成功的后营露营：</w:t>
      </w:r>
      <w:r>
        <w:rPr>
          <w:sz w:val="32"/>
          <w:szCs w:val="32"/>
        </w:rPr>
        <w:t>&lt;/p&gt;&lt;p&gt;&lt;img src="/static-img/WUUFdE7Q-DzPonz3TW8qOTYkiPSMv0Q2AQMBUwl8Qs4SDzcJmc2o1JOHrnZN0tr3.jpg"&gt;&lt;/p&gt;&lt;p&gt;</w:t>
      </w:r>
      <w:r>
        <w:rPr>
          <w:sz w:val="32"/>
          <w:szCs w:val="32"/>
        </w:rPr>
        <w:t>选址：找到一个交通便利但又足够隐蔽的地方。这里应该有足够空间让你的帐篷呼吸，也要注意周围环境是否安全，没有毒蛇或其他危险动物出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物品：不要忘记带上防晒霜，因为太阳光强烈容易晒伤；还需要携带充足的水源以及非易腐食品，以防万一无法及时补给；别忘了背包里的急救箱，它将会成为你的救星之一。</w:t>
      </w:r>
      <w:r>
        <w:rPr>
          <w:sz w:val="32"/>
          <w:szCs w:val="32"/>
        </w:rPr>
        <w:t>&lt;/p&gt;&lt;p&gt;&lt;img src="/static-img/69PkzxbVdhXlrEzKcT2-GTYkiPSMv0Q2AQMBUwl8Qs4SDzcJmc2o1JOHrnZN0tr3.jpg"&gt;&lt;/p&gt;&lt;p&gt;</w:t>
      </w:r>
      <w:r>
        <w:rPr>
          <w:sz w:val="32"/>
          <w:szCs w:val="32"/>
        </w:rPr>
        <w:t>搭建帐篷：学会快速搭建好帐篷，这样可以保护自己免受恶劣天气影响，同时也为日后的娱乐活动打下基础。如果条件允许，可以用一些简单的手工艺品装饰一下，让你的小家变得温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燃火安全：如果允许，你可以点燃野餐炉或者生火，但一定要确保它不会引起森林大火，并且把废弃物焚烧干净，不留遗憾。</w:t>
      </w:r>
      <w:r>
        <w:rPr>
          <w:sz w:val="32"/>
          <w:szCs w:val="32"/>
        </w:rPr>
        <w:t>&lt;/p&gt;&lt;p&gt;&lt;img src="/static-img/S4_tSth3pXcn7WEivEaCizYkiPSMv0Q2AQMBUwl8Qs4SDzcJmc2o1JOHrnZN0tr3.jpg"&gt;&lt;/p&gt;&lt;p&gt;</w:t>
      </w:r>
      <w:r>
        <w:rPr>
          <w:sz w:val="32"/>
          <w:szCs w:val="32"/>
        </w:rPr>
        <w:t>晚上娱乐：当夕阳西下，你可以尝试烤肉、看星空或者只是静静地听着树叶沙沙声。而到了夜深人静的时候，可以拿出书籍或者电子设备享受阅读之乐，或许还有手机里的音乐轻轻飘荡，是不是感觉到了一种难以言喻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：最后，在星光闪烁之下，用手机拍照留念，然后回望着这一片片绿意盎然的小山丘，对未来的一切充满期待。这种独处时间对提升自我认识非常有益，无论是在工作还是生活中，都能使你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已经决定加入我们这群喜欢在山林间悠闲度过时光的人，那么请继续保持这份热情，不断探索，每一次旅行都是新开始，而我们的故事永无止境。</w:t>
      </w:r>
      <w:r>
        <w:rPr>
          <w:sz w:val="32"/>
          <w:szCs w:val="32"/>
        </w:rPr>
        <w:t>&lt;/p&gt;&lt;p&gt;&lt;a href = "/doc/754482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我来教你怎么在野外过个舒心的夜晚</w:t>
      </w:r>
      <w:r>
        <w:rPr>
          <w:sz w:val="32"/>
          <w:szCs w:val="32"/>
        </w:rPr>
        <w:t>.doc" rel="alternate" download="754482-</w:t>
      </w:r>
      <w:r>
        <w:rPr>
          <w:sz w:val="32"/>
          <w:szCs w:val="32"/>
        </w:rPr>
        <w:t>后营露营无增减</w:t>
      </w:r>
      <w:r>
        <w:rPr>
          <w:sz w:val="32"/>
          <w:szCs w:val="32"/>
        </w:rPr>
        <w:t>3</w:t>
      </w:r>
      <w:r>
        <w:rPr>
          <w:sz w:val="32"/>
          <w:szCs w:val="32"/>
        </w:rPr>
        <w:t>季我来教你怎么在野外过个舒心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