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穿越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：穿越虚拟世界的奇幻冒险</w:t>
      </w:r>
      <w:r>
        <w:rPr>
          <w:sz w:val="32"/>
          <w:szCs w:val="32"/>
        </w:rPr>
        <w:t>&lt;/p&gt;&lt;p&gt;&lt;img src="/static-img/qu7tQg-bA30un0JvGig1zr395uXkTh1e1IpKNmZHwCR82TVdUfllKx8HwSNKEOui.jpg"&gt;&lt;/p&gt;&lt;p&gt;</w:t>
      </w:r>
      <w:r>
        <w:rPr>
          <w:sz w:val="32"/>
          <w:szCs w:val="32"/>
        </w:rPr>
        <w:t>在这个充满科技与魔法的新纪元里，人类不再仅局限于现实世界，他们渴望探索更广阔、更神秘的领域。于是，一种名为“虚拟现实”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技术诞生了，它允许人们通过头盔和手套直接进入一个全息环境。在这个环境中，每个人都能成为他们梦寐以求的人物，拥有超乎想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下，一群勇敢的心灵聚集在了一家名为“未来之门”的高科技公司。这家公司是最先进的虚拟现实研发机构之一，它承诺能够带领人们走向无尽可能。而今天，他们即将推出一款全新的产品——《幻境大师》。这款游戏不仅提供了前所未有的视觉体验，更重要的是，它还蕴含着一种神秘力量，这种力量能够让玩家真正地“啊进去了”。</w:t>
      </w:r>
      <w:r>
        <w:rPr>
          <w:sz w:val="32"/>
          <w:szCs w:val="32"/>
        </w:rPr>
        <w:t>&lt;/p&gt;&lt;p&gt;&lt;img src="/static-img/1UU4yRf5QaiVPQ4OOokUqL395uXkTh1e1IpKNmZHwCR82TVdUfllKx8HwSNKEOui.png"&gt;&lt;/p&gt;&lt;p&gt;</w:t>
      </w:r>
      <w:r>
        <w:rPr>
          <w:sz w:val="32"/>
          <w:szCs w:val="32"/>
        </w:rPr>
        <w:t>正当大家对《幻境大师》的期待达到了顶峰时，突然间，一道耀眼光芒从屏幕上射出，仿佛整个空间都被扭曲了。接着，一声悠长而又响亮的声音回荡在每个人的耳畔：“啊进去了。”这一刻，不知从何处来的奇异能量席卷而来，将所有人紧紧抓住，让他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每一个人都是《幻境大师》的主角，无论是年轻的小孩还是成年的老人，都成了故事的一部分。不用说语言，因为每个人的内心深处都有着属于自己的愿望，而现在，这些愿望正在一点一点地实现。</w:t>
      </w:r>
      <w:r>
        <w:rPr>
          <w:sz w:val="32"/>
          <w:szCs w:val="32"/>
        </w:rPr>
        <w:t>&lt;/p&gt;&lt;p&gt;&lt;img src="/static-img/TU9r90UiVrCjQVSChqGhor395uXkTh1e1IpKNmZHwCR82TVdUfllKx8HwSNKEOui.png"&gt;&lt;/p&gt;&lt;p&gt;</w:t>
      </w:r>
      <w:r>
        <w:rPr>
          <w:sz w:val="32"/>
          <w:szCs w:val="32"/>
        </w:rPr>
        <w:t>总结：《幻境大师》正式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场景展开了，是一片遥远古代的大陆，那里的风土人情与地球上的截然不同。这里有着五彩斑斓的飞龙，有着智慧非凡的人类，还有着野性十足的地兽。但这些并不是最令人震惊的地方，最令人震惊的是这里竟然存在一种被称作“心灵石”的神秘物质，这种物质可以感应到任何人的心意，并且可以根据心意进行反应。</w:t>
      </w:r>
      <w:r>
        <w:rPr>
          <w:sz w:val="32"/>
          <w:szCs w:val="32"/>
        </w:rPr>
        <w:t>&lt;/p&gt;&lt;p&gt;&lt;img src="/static-img/C2URkr8BxsvkhgH54Hu2OL395uXkTh1e1IpKNmZHwCR82TVdUfllKx8HwSNKEOui.jpg"&gt;&lt;/p&gt;&lt;p&gt;</w:t>
      </w:r>
      <w:r>
        <w:rPr>
          <w:sz w:val="32"/>
          <w:szCs w:val="32"/>
        </w:rPr>
        <w:t>随后，我们见证了一位少年如何因为一次偶然发现而改变命运。他找到了一个心灵石，然后通过它，他开始了解自己隐藏很久的情感，也开始了解周围世界。他利用这种力量帮助那些需要帮助的人，而他也因此获得了尊重和爱戴。他是一个小小的心灵导航者，但他的影响力却波及到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少年的心灵石之旅</w:t>
      </w:r>
      <w:r>
        <w:rPr>
          <w:sz w:val="32"/>
          <w:szCs w:val="32"/>
        </w:rPr>
        <w:t>&lt;/p&gt;&lt;p&gt;&lt;img src="/static-img/fYDAUPteTcPxYUhdhOZFA7395uXkTh1e1IpKNmZHwCR82TVdUfllKx8HwSNKEOui.jpg"&gt;&lt;/p&gt;&lt;p&gt;</w:t>
      </w:r>
      <w:r>
        <w:rPr>
          <w:sz w:val="32"/>
          <w:szCs w:val="32"/>
        </w:rPr>
        <w:t>接下来，我们遇见了一位少女，她是一位天才科学家。她使用她的知识和技能试图解开心灵石背后的奥秘。她发现这个世界并不像看起来那么简单，每一个元素之间都有一定的联系，而且这些联系似乎是在某种程度上预设好的。她尝试破解这一切，却发现她已经不可避免地融入其中，就像她曾经只关注数据一样，现在她也开始关注故事背后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科学家的探寻与沉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知识和理解力的过程中，不可避免会有人犯错。一位勇士因为过分依赖于这种力量，最终失去了自我控制，他变成了一个威胁整個社会安全的人。在面对这样的挑战时，全社会联合起来，对抗这股威胁，并重新找到平衡点。这场战斗既激烈又复杂，但最终胜利属于那些懂得如何平衡理智与欲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英雄救赎与秩序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老者，他一直生活在地球上，在那个我们熟悉的地方。他虽然没有参与过多少冒险，但他知道自己必须回到现实生活中去。在告别之前，他给予了每个人一些指导，让他们明白真正重要的事情并不是虚拟中的荣誉或财富，而是彼此相互扶持、共同创造美好事物的事实。此时，此刻，全体玩家齐声欢呼：“啊进去了！”但这次，他们的声音里透露出不同的意义——它们代表了一段旅程结束，也代表了一段新的旅程即将开始。而那光芒，那声音，那感觉，又一次把我们带回现实，但是我们的内心已经被永远改写，不再只是普通的一员，而是拥有跨越边界、跨越时间、跨越宇宙经验的一员。</w:t>
      </w:r>
      <w:r>
        <w:rPr>
          <w:sz w:val="32"/>
          <w:szCs w:val="32"/>
        </w:rPr>
        <w:t>&lt;/p&gt;&lt;p&gt;&lt;a href = "/doc/754483-</w:t>
      </w:r>
      <w:r>
        <w:rPr>
          <w:sz w:val="32"/>
          <w:szCs w:val="32"/>
        </w:rPr>
        <w:t>啊进去了穿越虚拟世界的奇幻冒险</w:t>
      </w:r>
      <w:r>
        <w:rPr>
          <w:sz w:val="32"/>
          <w:szCs w:val="32"/>
        </w:rPr>
        <w:t>.doc" rel="alternate" download="754483-</w:t>
      </w:r>
      <w:r>
        <w:rPr>
          <w:sz w:val="32"/>
          <w:szCs w:val="32"/>
        </w:rPr>
        <w:t>啊进去了穿越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