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-</w:t>
      </w:r>
      <w:r>
        <w:rPr>
          <w:sz w:val="48"/>
          <w:szCs w:val="48"/>
        </w:rPr>
        <w:t>寒门千秋梦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门千秋梦：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SHtJz4jq2b86jXd-JgZwCMbB9eh-QKmM_NvOIE0cfwvpaIA5MXegjFfZFufwzT2C.jpg"&gt;&lt;/p&gt;&lt;p&gt;</w:t>
      </w:r>
      <w:r>
        <w:rPr>
          <w:sz w:val="32"/>
          <w:szCs w:val="32"/>
        </w:rPr>
        <w:t>在中国历史和文化中，“寒士”一词常常与“才子”相提并论，形容那些家境贫寒但又聪明过人的知识分子。他们虽然身处困顿，但心怀大志，不断努力学习，为实现自己的理想而不懈奋斗。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即指那些在科举考试中取得了极高成绩的优秀学子，他们的成就是对社会公平正义的一种体现，也是对艰苦人生不屈不挠精神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、杜甫这样的诗仙诗圣，他们都是出身贫穷，但凭借着自己坚定的信念和无畏的创作精神，最终成为中华文化宝库中的璀璨星辰。他们的事迹激励着无数后来者，无论是面临何种困难，都能找到前进的力量。</w:t>
      </w:r>
      <w:r>
        <w:rPr>
          <w:sz w:val="32"/>
          <w:szCs w:val="32"/>
        </w:rPr>
        <w:t>&lt;/p&gt;&lt;p&gt;&lt;img src="/static-img/llyolT4088vDgLqxkYSXecbB9eh-QKmM_NvOIE0cfwuuTiZw5neqMqzo8dNfafIVQV9DziAbmx4bYiDEaKC0ngZhvLQjgSpWjtdbGdcR_M7IRS9IqEPnXKIxQWCxyx_vMy2yz0nF8GQ0Ll6aW0Fr9IGX1yRVs72hoZdVg19zgog.jpg"&gt;&lt;/p&gt;&lt;p&gt;</w:t>
      </w:r>
      <w:r>
        <w:rPr>
          <w:sz w:val="32"/>
          <w:szCs w:val="32"/>
        </w:rPr>
        <w:t>近现代也有很多真实案例证明了这个道理。比如说，有一个叫做王小波的小伙子，他自幼家境贫困，但他有着强烈求知欲。他通过自身努力考上了大学，并最终成为了一名著名科学家。在他的研究中，他揭示了许多自然界的奥秘，为人类科技发展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当今社会，我们也可以看到这样的人物，他们可能不是科举时代那样显赫，但是他们以实际行动证明了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精神。在教育领域，有些教师尽管收入微薄，却热爱教书，用自己的智慧培养下一代；在商业世界，有些企业家尽管起点低落，却用智慧和汗水打造出属于自己的事业帝国。</w:t>
      </w:r>
      <w:r>
        <w:rPr>
          <w:sz w:val="32"/>
          <w:szCs w:val="32"/>
        </w:rPr>
        <w:t>&lt;/p&gt;&lt;p&gt;&lt;img src="/static-img/J6t0knEgmjqb9J-O9ZdO3sbB9eh-QKmM_NvOIE0cfwuuTiZw5neqMqzo8dNfafIVQV9DziAbmx4bYiDEaKC0ngZhvLQjgSpWjtdbGdcR_M7IRS9IqEPnXKIxQWCxyx_vMy2yz0nF8GQ0Ll6aW0Fr9IGX1yRVs72hoZdVg19zgog.jpg"&gt;&lt;/p&gt;&lt;p&gt;</w:t>
      </w:r>
      <w:r>
        <w:rPr>
          <w:sz w:val="32"/>
          <w:szCs w:val="32"/>
        </w:rPr>
        <w:t>总之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概念不仅仅是一个历史上的称呼，它更是一种生活态度，一种面对困难时能够保持希望的心态。这对于每个人来说都是值得深思的一个话题，无论你现在所处的地位多么不同，你都有机会去追逐你的梦想，就像那个名字里数字一样，每一步都向着成功迈进。</w:t>
      </w:r>
      <w:r>
        <w:rPr>
          <w:sz w:val="32"/>
          <w:szCs w:val="32"/>
        </w:rPr>
        <w:t>&lt;/p&gt;&lt;p&gt;&lt;a href = "/doc/754583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寒门千秋梦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754583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寒门千秋梦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