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硬硬的上面写作业我那不轻松的作业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轻松的作业小憩</w:t>
      </w:r>
      <w:r>
        <w:rPr>
          <w:sz w:val="32"/>
          <w:szCs w:val="32"/>
        </w:rPr>
        <w:t>&lt;/p&gt;&lt;p&gt;&lt;img src="/static-img/Q2707E2XhMBiJmI7u9c9hKPeF_Vd6yJFBX-xXkowXI0-ZsBVnc_p_9JqYMJxHn7w.jpg"&gt;&lt;/p&gt;&lt;p&gt;</w:t>
      </w:r>
      <w:r>
        <w:rPr>
          <w:sz w:val="32"/>
          <w:szCs w:val="32"/>
        </w:rPr>
        <w:t>记得那个下午，我坐在学长硬硬的上面写作业。那时候，我的心情就像这张桌子一样坚硬。每当我试图在它上面放下笔记本和铅笔时，都会感觉到一丝不适，仿佛它们在向我传递着某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是我们班里最聪明的一个，他的成绩总是名列前茅。他对待学习极为认真，每次课间或放学后都能看到他埋头苦干。我也很想跟进他的脚步，所以常常会找借口去他的桌子旁边坐下来，看看能不能从他身上吸取一些灵感。</w:t>
      </w:r>
      <w:r>
        <w:rPr>
          <w:sz w:val="32"/>
          <w:szCs w:val="32"/>
        </w:rPr>
        <w:t>&lt;/p&gt;&lt;p&gt;&lt;img src="/static-img/gtbW3Iqi7KX1GoYaapo54aPeF_Vd6yJFBX-xXkowXI0-ZsBVnc_p_9JqYMJxHn7w.jpg"&gt;&lt;/p&gt;&lt;p&gt;</w:t>
      </w:r>
      <w:r>
        <w:rPr>
          <w:sz w:val="32"/>
          <w:szCs w:val="32"/>
        </w:rPr>
        <w:t>那天，我决定尝试一下。在他离开一瞬之间，我迅速地搬了把椅子，坐在了学长硬硬的上面写作业。开始的时候确实有些紧张，但随着时间推移，我发现自己的思路变得更加清晰，不仅如此，那份压力还让我保持了一种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份专注并不是没有代价。我不得不多次调整姿势，因为如果太久站立，就会感到腿部酸痛。而且，由于这个位置稍微高一点，所以我的手臂需要做些额外的努力来支撑笔尖。</w:t>
      </w:r>
      <w:r>
        <w:rPr>
          <w:sz w:val="32"/>
          <w:szCs w:val="32"/>
        </w:rPr>
        <w:t>&lt;/p&gt;&lt;p&gt;&lt;img src="/static-img/UI1jdX6gV3C5Kf9-w8pM8qPeF_Vd6yJFBX-xXkowXI0-ZsBVnc_p_9JqYMJxHn7w.jpg"&gt;&lt;/p&gt;&lt;p&gt;</w:t>
      </w:r>
      <w:r>
        <w:rPr>
          <w:sz w:val="32"/>
          <w:szCs w:val="32"/>
        </w:rPr>
        <w:t>尽管如此，那个下午是我学习生涯中的一次小转变。通过这种方式，我学会了如何在任何环境中保持冷静，并有效利用周围人的能量来提高自己的效率。这段经历虽然艰辛，但它教给我一个重要的道理：只要你愿意付出努力，即使是在最不利的情况下，也能够找到成功之路。</w:t>
      </w:r>
      <w:r>
        <w:rPr>
          <w:sz w:val="32"/>
          <w:szCs w:val="32"/>
        </w:rPr>
        <w:t>&lt;/p&gt;&lt;p&gt;&lt;a href = "/doc/754625-</w:t>
      </w:r>
      <w:r>
        <w:rPr>
          <w:sz w:val="32"/>
          <w:szCs w:val="32"/>
        </w:rPr>
        <w:t>坐在学长硬硬的上面写作业我那不轻松的作业小憩</w:t>
      </w:r>
      <w:r>
        <w:rPr>
          <w:sz w:val="32"/>
          <w:szCs w:val="32"/>
        </w:rPr>
        <w:t>.doc" rel="alternate" download="754625-</w:t>
      </w:r>
      <w:r>
        <w:rPr>
          <w:sz w:val="32"/>
          <w:szCs w:val="32"/>
        </w:rPr>
        <w:t>坐在学长硬硬的上面写作业我那不轻松的作业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