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揉胸吃饭探索视频中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揉胸吃饭：探索视频中的双重享受</w:t>
      </w:r>
      <w:r>
        <w:rPr>
          <w:sz w:val="32"/>
          <w:szCs w:val="32"/>
        </w:rPr>
        <w:t>&lt;/p&gt;&lt;p&gt;&lt;img src="/static-img/7JE9oUHoe-_e-HUQ8MDb5r395uXkTh1e1IpKNmZHwCR82TVdUfllKx8HwSNKEOui.jpg"&gt;&lt;/p&gt;&lt;p&gt;</w:t>
      </w:r>
      <w:r>
        <w:rPr>
          <w:sz w:val="32"/>
          <w:szCs w:val="32"/>
        </w:rPr>
        <w:t>视频的兴起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网络视频平台成为了人们获取娱乐内容的首选。其中，一类特殊类型的视频——一边吃胸一边揉下面的视频，迅速在网上走红。这类视频通常是由女性主导，她们不仅展示了自己精湛的手法，还让观众体验到了同时享受美食和身体按摩带来的放松。</w:t>
      </w:r>
      <w:r>
        <w:rPr>
          <w:sz w:val="32"/>
          <w:szCs w:val="32"/>
        </w:rPr>
        <w:t>&lt;/p&gt;&lt;p&gt;&lt;img src="/static-img/_EG2pTkt2SygPFBVBNul57395uXkTh1e1IpKNmZHwCR82TVdUfllKx8HwSNKEOui.jpg"&gt;&lt;/p&gt;&lt;p&gt;</w:t>
      </w:r>
      <w:r>
        <w:rPr>
          <w:sz w:val="32"/>
          <w:szCs w:val="32"/>
        </w:rPr>
        <w:t>观看者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视频的人群多样，从年轻人到中老年人都有，这可能是因为这种内容能够触及不同年龄段人的共鸣点。一方面，它满足了一些人的视觉需求，让他们可以欣赏到女性美丽的一面；另一方面，它还提供了一种放松心情、减压身心的方式，让人们在繁忙工作或日常生活中找到片刻安宁。</w:t>
      </w:r>
      <w:r>
        <w:rPr>
          <w:sz w:val="32"/>
          <w:szCs w:val="32"/>
        </w:rPr>
        <w:t>&lt;/p&gt;&lt;p&gt;&lt;img src="/static-img/sf4EwgTUHiilfIxRowDMOL395uXkTh1e1IpKNmZHwCR82TVdUfllKx8HwSNKEOui.jpg"&gt;&lt;/p&gt;&lt;p&gt;</w:t>
      </w:r>
      <w:r>
        <w:rPr>
          <w:sz w:val="32"/>
          <w:szCs w:val="32"/>
        </w:rPr>
        <w:t>技术演变与制作标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摄影技术和编辑软件不断进步，一边吃胸一边揉下面的视频制作也变得越来越专业。从最初简单的手持手机拍摄，到现在使用高端相机和定制化编辑工具，现在制作这样的视频已经成为一个标准化流程。通过对光线、角度以及剪辑技巧等多个环节进行优化，使得这类内容更加吸引人。</w:t>
      </w:r>
      <w:r>
        <w:rPr>
          <w:sz w:val="32"/>
          <w:szCs w:val="32"/>
        </w:rPr>
        <w:t>&lt;/p&gt;&lt;p&gt;&lt;img src="/static-img/ZscqZx5_786rYWmVl1kXF7395uXkTh1e1IpKNmZHwCR82TVdUfllKx8HwSNKEOui.jpg"&gt;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并不缺乏争议性。在一些传统文化背景下，对于女性暴露或者某些行为被认为是不适当甚至是淫秽。此外，由于涉及个人隐私问题，一些国家或地区对于此类内容有严格监管措施。不过，在很多开放且自由的地方，这样的内容仍然受到欢迎，并且激发了许多创作者去尝试不同的风格和题材。</w:t>
      </w:r>
      <w:r>
        <w:rPr>
          <w:sz w:val="32"/>
          <w:szCs w:val="32"/>
        </w:rPr>
        <w:t>&lt;/p&gt;&lt;p&gt;&lt;img src="/static-img/1VSxytqtk8ykVOkdG9yvmL395uXkTh1e1IpKNmZHwCR82TVdUfllKx8HwSNKEOui.jpg"&gt;&lt;/p&gt;&lt;p&gt;</w:t>
      </w:r>
      <w:r>
        <w:rPr>
          <w:sz w:val="32"/>
          <w:szCs w:val="32"/>
        </w:rPr>
        <w:t>经济效益与商业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和流行度，一边吃胸一边揉下面的视频为相关行业带来了巨大经济效益。例如，在时尚界，可以看到穿戴品牌借助这些流量热点推广产品；而在食品行业，也有企业利用这一现象开发新的营销策略，比如推出“轻触式”餐具，以模仿手感更为舒适地享用餐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这些类型的内容将更加丰富多彩。不仅仅局限于视觉上的娱悦，更可能会融入更多互动元素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让观众能更深层次地参与其中。此外，关于健康知识教育也将成为重点，因为这样做既能提升用户体验，又能传递积极健康生活方式信息，为社会贡献正面价值。</w:t>
      </w:r>
      <w:r>
        <w:rPr>
          <w:sz w:val="32"/>
          <w:szCs w:val="32"/>
        </w:rPr>
        <w:t>&lt;/p&gt;&lt;p&gt;&lt;a href = "/doc/754649-</w:t>
      </w:r>
      <w:r>
        <w:rPr>
          <w:sz w:val="32"/>
          <w:szCs w:val="32"/>
        </w:rPr>
        <w:t>揉胸吃饭探索视频中的双重享受</w:t>
      </w:r>
      <w:r>
        <w:rPr>
          <w:sz w:val="32"/>
          <w:szCs w:val="32"/>
        </w:rPr>
        <w:t>.doc" rel="alternate" download="754649-</w:t>
      </w:r>
      <w:r>
        <w:rPr>
          <w:sz w:val="32"/>
          <w:szCs w:val="32"/>
        </w:rPr>
        <w:t>揉胸吃饭探索视频中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