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的我走不了路视频被三人围攻我的走路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不期而遇的城市里，偶尔会有那么几次，让人深感困扰和无助的经历。今天，我就想和大家分享一下，我是如何因为一段“三个人弄的我走不了路视频”而陷入了一个无法自拔的尴尬境地。</w:t>
      </w:r>
      <w:r>
        <w:rPr>
          <w:sz w:val="32"/>
          <w:szCs w:val="32"/>
        </w:rPr>
        <w:t>&lt;/p&gt;&lt;p&gt;&lt;img src="/static-img/u3XhF6KdgVY2xXQDm_qX5elFcoPoLt4MyN4ORY-MjMKXczcDt6JSb6JoQWJrz4GT.jpg"&gt;&lt;/p&gt;&lt;p&gt;</w:t>
      </w:r>
      <w:r>
        <w:rPr>
          <w:sz w:val="32"/>
          <w:szCs w:val="32"/>
        </w:rPr>
        <w:t>事情发生在一个平常无奇的下午。我正准备赶去参加一个重要会议，急匆匆地穿行在人群中时，不料，被三个好心的大哥给围攻了。在他们眼中，我似乎做了什么错事，尽管我一开始完全不知道他们为什么要这样对待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视频其实很简单，一开始是一位朋友在街头录制我的走路姿势，他觉得我的样子很搞笑，就当作玩笑发给我。但是，这个视频不知怎么被误传成了“三个人弄的我走不了路视频”，并且迅速在社交媒体上流传开来。</w:t>
      </w:r>
      <w:r>
        <w:rPr>
          <w:sz w:val="32"/>
          <w:szCs w:val="32"/>
        </w:rPr>
        <w:t>&lt;/p&gt;&lt;p&gt;&lt;img src="/static-img/hC66OI0KivtFSTBtcuCYXelFcoPoLt4MyN4ORY-MjMK-IcIMe6ucOfiQmZTMtPiG8ZIFEQ7wGsX5BR6kbpLaR5IdvqfUSMzL9xfL1IBh7O2srPsvZp835IzDZTML8yNiobgEK3ZWrcXYX0FWevOMpL3ILpV2YmHbwwUSiCod3Hg.jpg"&gt;&lt;/p&gt;&lt;p&gt;</w:t>
      </w:r>
      <w:r>
        <w:rPr>
          <w:sz w:val="32"/>
          <w:szCs w:val="32"/>
        </w:rPr>
        <w:t>由于这段视频内容并不恰当，它很快吸引了一批网友，他们认为那个是我故意嬉戏或是在嘲讽他人。虽然我多次解释说这是误会，但那些网络上的声音却越来越大，有些甚至还恶意攻击着我。这种情况让我感到非常沮丧，也让我意识到现实生活中的小插曲如果没有得到正确处理，便可能演变成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回形象，我不得不采取行动。我找到了制作这段视频的人，我们一起向公众道歉，并解释清楚事情真相。这件事让我们都受到了教训：即使是出于好玩的一幕，也必须谨慎行事，因为它可能带来的后果远远超出了我们的预期。</w:t>
      </w:r>
      <w:r>
        <w:rPr>
          <w:sz w:val="32"/>
          <w:szCs w:val="32"/>
        </w:rPr>
        <w:t>&lt;/p&gt;&lt;p&gt;&lt;img src="/static-img/EaC7GleCn9r6RmeWGaVDfelFcoPoLt4MyN4ORY-MjMK-IcIMe6ucOfiQmZTMtPiG8ZIFEQ7wGsX5BR6kbpLaR5IdvqfUSMzL9xfL1IBh7O2srPsvZp835IzDZTML8yNiobgEK3ZWrcXYX0FWevOMpL3ILpV2YmHbwwUSiCod3Hg.jpg"&gt;&lt;/p&gt;&lt;p&gt;</w:t>
      </w:r>
      <w:r>
        <w:rPr>
          <w:sz w:val="32"/>
          <w:szCs w:val="32"/>
        </w:rPr>
        <w:t>最后，这件事也让我学会了面对网络上的非议，要勇敢地站出来澄清事实，同时也要学会宽容，对于那些无知或恶意之举保持冷静。不管是在现实生活中还是网络世界里，我们每个人都应该尽量减少造成他人的困扰。如果你也是这样的话，那么请记住，每一次小小的心灵抚慰都是值得珍惜的。</w:t>
      </w:r>
      <w:r>
        <w:rPr>
          <w:sz w:val="32"/>
          <w:szCs w:val="32"/>
        </w:rPr>
        <w:t>&lt;/p&gt;&lt;p&gt;&lt;a href = "/doc/754661-</w:t>
      </w:r>
      <w:r>
        <w:rPr>
          <w:sz w:val="32"/>
          <w:szCs w:val="32"/>
        </w:rPr>
        <w:t>三个人弄的我走不了路视频被三人围攻我的走路遭遇</w:t>
      </w:r>
      <w:r>
        <w:rPr>
          <w:sz w:val="32"/>
          <w:szCs w:val="32"/>
        </w:rPr>
        <w:t>.doc" rel="alternate" download="754661-</w:t>
      </w:r>
      <w:r>
        <w:rPr>
          <w:sz w:val="32"/>
          <w:szCs w:val="32"/>
        </w:rPr>
        <w:t>三个人弄的我走不了路视频被三人围攻我的走路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