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之美探索小婷的魅力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之美：探索小婷的魅力与技术</w:t>
      </w:r>
      <w:r>
        <w:rPr>
          <w:sz w:val="32"/>
          <w:szCs w:val="32"/>
        </w:rPr>
        <w:t>&lt;/p&gt;&lt;p&gt;&lt;img src="/static-img/b-AHidFIw1gWNkj-B6tFLSDKIWAamuvNJ9wQVVdXwZtBri2HSl2nBSCY0XzFgq81.jpg"&gt;&lt;/p&gt;&lt;p&gt;</w:t>
      </w:r>
      <w:r>
        <w:rPr>
          <w:sz w:val="32"/>
          <w:szCs w:val="32"/>
        </w:rPr>
        <w:t>在数字化时代，软件成为我们日常生活不可或缺的一部分，它不仅能够提高我们的工作效率，还能让我们的生活更加便捷。其中，小婷的软件尤为受欢迎，它以其独特的设计和强大的功能而闻名。在本文中，我们将深入探讨小婷又软又嫩又紧水又多的软件背后的魅力，以及它是如何通过技术实现这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&lt;img src="/static-img/H7T3Ox0eddmeLsCqzzYDECDKIWAamuvNJ9wQVVdXwZtBri2HSl2nBSCY0XzFgq81.jpg"&gt;&lt;/p&gt;&lt;p&gt;</w:t>
      </w:r>
      <w:r>
        <w:rPr>
          <w:sz w:val="32"/>
          <w:szCs w:val="32"/>
        </w:rPr>
        <w:t>小婷的软件一改传统界面的繁琐和复杂，让用户体验到了前所未有的舒适感。无论是初学者还是老手，只要一眼就能明白如何操作。这一点得益于小婷团队对用户心理和行为习惯的深刻理解，他们精心设计了每一个按钮、图标以及页面布局，使得整个使用过程如同浸泡在温暖的大海中，每一次操作都感觉像是拥抱了一份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强大但易于掌握</w:t>
      </w:r>
      <w:r>
        <w:rPr>
          <w:sz w:val="32"/>
          <w:szCs w:val="32"/>
        </w:rPr>
        <w:t>&lt;/p&gt;&lt;p&gt;&lt;img src="/static-img/fuqSqu1rszaSG1skrVg4dSDKIWAamuvNJ9wQVVdXwZtBri2HSl2nBSCY0XzFgq81.jpg"&gt;&lt;/p&gt;&lt;p&gt;</w:t>
      </w:r>
      <w:r>
        <w:rPr>
          <w:sz w:val="32"/>
          <w:szCs w:val="32"/>
        </w:rPr>
        <w:t>尽管功能众多，但小婷却巧妙地将它们分门别类，形成了一个清晰且逻辑严密的结构。每个模块都有其明确的地位，不会因为过度堆砌而显得混乱。此外，引导性的提示和帮助系统总是在身边，为那些可能需要额外帮助的小伙伴们提供必要的情感支持，就像亲切的小蜜蜂，在花丛间穿梭，为植物带来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稳定的性能</w:t>
      </w:r>
      <w:r>
        <w:rPr>
          <w:sz w:val="32"/>
          <w:szCs w:val="32"/>
        </w:rPr>
        <w:t>&lt;/p&gt;&lt;p&gt;&lt;img src="/static-img/Cgakvz1-HekFxiUScsNW3SDKIWAamuvNJ9wQVVdXwZtBri2HSl2nBSCY0XzFgq81.jpg"&gt;&lt;/p&gt;&lt;p&gt;</w:t>
      </w:r>
      <w:r>
        <w:rPr>
          <w:sz w:val="32"/>
          <w:szCs w:val="32"/>
        </w:rPr>
        <w:t>随着时间推移，小婷不断优化自己的代码库，将各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到位，从根本上解决了之前存在的问题。她还专注于提升程序执行速度，无论是处理大量数据还是快速响应用户输入，都表现出了惊人的能力，这种高效稳定的性能，如同一股清泉般纯净透亮，不留任何污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&lt;img src="/static-img/8t6zy0XdB4du1nBMphvXLyDKIWAamuvNJ9wQVVdXwZtBri2HSl2nBSCY0XzFgq81.jpg"&gt;&lt;/p&gt;&lt;p&gt;</w:t>
      </w:r>
      <w:r>
        <w:rPr>
          <w:sz w:val="32"/>
          <w:szCs w:val="32"/>
        </w:rPr>
        <w:t>为了满足不断变化的人机交互需求，小婷始终保持着学习的心态，她不断从社区反馈中汲取智慧，并将这些新颖想法融入到产品中去。她相信只有不断进步才能追上时光，因此她坚持定期发布更新，以确保她的软件永远处于领先位置，就像春天里绽放出的鲜花，一年四季都不曾停止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适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设备、小屏幕、大屏幕、不同的操作系统及硬件配置，小婷展现出令人赞叹的手腕。她创造了一套灵活可扩展的架构，使她的应用程序能够轻松适配各种场景，无论你用的是最新款手机还是办公室里的台式电脑，都能享受到她精心打磨出来的一流服务，这正如雨后春笋般，各式各样的生命，在最细微的地方爆发出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服务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开发出优秀的产品以外，小亭还建立了一支忠实的小队伍，她鼓励他们之间相互协作，也积极参与线上线下的社区活动，与广大用户进行交流分享。这种开放态度让人们感到被珍视，被关怀，而当遇到问题时，可以得到即时有效的情报支持，就像是夏夜里最亮星辰一样照亮迷失方向的人群，让他们找到归属感与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亭不仅是一款超越一般应用程序的小工具，更是一次跨越科技与情感之间鸿沟的大冒险。在这个充满挑战与机遇的大世界里，她以一种既简单又深邃的声音，诉说着技术赋予人类力量，同时也触动着人心。而这，就是“软”、“嫩”、“紧”的奇迹——真正使人沉醉并愿意投入时间去了解更深层次内容的小作品，是一种艺术，是一种爱，是一种承诺。</w:t>
      </w:r>
      <w:r>
        <w:rPr>
          <w:sz w:val="32"/>
          <w:szCs w:val="32"/>
        </w:rPr>
        <w:t>&lt;/p&gt;&lt;p&gt;&lt;a href = "/doc/754719-</w:t>
      </w:r>
      <w:r>
        <w:rPr>
          <w:sz w:val="32"/>
          <w:szCs w:val="32"/>
        </w:rPr>
        <w:t>软件之美探索小婷的魅力与技术</w:t>
      </w:r>
      <w:r>
        <w:rPr>
          <w:sz w:val="32"/>
          <w:szCs w:val="32"/>
        </w:rPr>
        <w:t>.doc" rel="alternate" download="754719-</w:t>
      </w:r>
      <w:r>
        <w:rPr>
          <w:sz w:val="32"/>
          <w:szCs w:val="32"/>
        </w:rPr>
        <w:t>软件之美探索小婷的魅力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