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的新玩具女儿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新玩具：女儿的成长故事</w:t>
      </w:r>
      <w:r>
        <w:rPr>
          <w:sz w:val="32"/>
          <w:szCs w:val="32"/>
        </w:rPr>
        <w:t>&lt;/p&gt;&lt;p&gt;&lt;img src="/static-img/qewyDTFll3Mt-SyVj8u5wzQLgwpmzIluPnp4CQF4Xlsbarix86ah9euHUIS66HlQ.png"&gt;&lt;/p&gt;&lt;p&gt;</w:t>
      </w:r>
      <w:r>
        <w:rPr>
          <w:sz w:val="32"/>
          <w:szCs w:val="32"/>
        </w:rPr>
        <w:t>记得我还是个孩子的时候，妈妈总是会给我买一些小玩具来娱乐我。这些小玩具不仅能让我开心，还能锻炼我的想象力和创造力。但随着时间的流逝，我逐渐长大了，我变成了爸爸，而我的女儿则成为了我新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小时候，每当周末或者节假日，我都会带她去公园或游乐场，她兴奋地跳跃着，眼睛里闪烁着期待。她的小手紧紧握住我的手，一副等待探险的样子。我看着她的模样，心中涌起一股暖流。这个时候，她就像是一个活生生的娃娃一样，让人忍不住想要拥抱和保护。</w:t>
      </w:r>
      <w:r>
        <w:rPr>
          <w:sz w:val="32"/>
          <w:szCs w:val="32"/>
        </w:rPr>
        <w:t>&lt;/p&gt;&lt;p&gt;&lt;img src="/static-img/zU_yg2oFlqdEgDBUNxs_gDQLgwpmzIluPnp4CQF4XlvHSA_rUjUB6JZnjCrqH4YYcv7JpAu-HDU_ieDLDBPxw9pKyLj-YDslNe8HZh6HRsgltugWL5jprgLXZ3LihGbGoTmqPqA-3ar4fBLBtZkLxg.png"&gt;&lt;/p&gt;&lt;p&gt;</w:t>
      </w:r>
      <w:r>
        <w:rPr>
          <w:sz w:val="32"/>
          <w:szCs w:val="32"/>
        </w:rPr>
        <w:t>有一次，我们一起去了一个动物园。当我们走到海豚池边时，那些跳跃在水中的海豚让她惊叹不已。她迫不及待地要摸摸那些可爱的大头鱼，但最终只能远观，因为海豚并不允许被触摸。这时候，她转向我，说：“爸爸，你可以把它们抓起来吗？”虽然知道那是不可能的事情，但看到她的期待眼神，我无法拒绝她的请求。我用手比划着告诉她，这些海豚自由飞翔，就像是天空中的鸟儿一样。而这也启发了我们的对话，不仅仅是关于动物，更是在于如何理解和尊重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们一起去了一家博物馆。在展览室里，有一块古老的地图展板，上面标有许多未知的地方。女儿好奇地问：“这些地方是什么？为什么看起来那么神秘？”我告诉她，这些地方曾经是历史上的重要地点，现在却因为时间的消逝而变得遥不可及。她听后更加迷惑，并开始思考，如果能够真正去那里看看会怎样。那一刻，她就像是一个充满好奇心的小探险家，而我就是她的向导。</w:t>
      </w:r>
      <w:r>
        <w:rPr>
          <w:sz w:val="32"/>
          <w:szCs w:val="32"/>
        </w:rPr>
        <w:t>&lt;/p&gt;&lt;p&gt;&lt;img src="/static-img/6mRK5cB7wXGCeJuYpt-FNzQLgwpmzIluPnp4CQF4XlvHSA_rUjUB6JZnjCrqH4YYcv7JpAu-HDU_ieDLDBPxw9pKyLj-YDslNe8HZh6HRsgltugWL5jprgLXZ3LihGbGoTmqPqA-3ar4fBLBtZkLxg.jpg"&gt;&lt;/p&gt;&lt;p&gt;</w:t>
      </w:r>
      <w:r>
        <w:rPr>
          <w:sz w:val="32"/>
          <w:szCs w:val="32"/>
        </w:rPr>
        <w:t>这样的例子还有很多，它们都体现了女儿成为爸爸“新玩具”的过程。在这个过程中，无论是通过游戏、旅行还是学习，都让我深刻感受到作为父母的一份责任与喜悦。每一次互动，每一次分享，都是我宝贵的财富，也是我与女儿之间不可替代的情感纽带。而这一切，只不过是一段美好的旅程——从一个普通父亲到另一个更懂生活的人，从一个简单的“玩偶”到一个温暖的心灵伴侣。</w:t>
      </w:r>
      <w:r>
        <w:rPr>
          <w:sz w:val="32"/>
          <w:szCs w:val="32"/>
        </w:rPr>
        <w:t>&lt;/p&gt;&lt;p&gt;&lt;a href = "/doc/754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新玩具女儿的成长故事</w:t>
      </w:r>
      <w:r>
        <w:rPr>
          <w:sz w:val="32"/>
          <w:szCs w:val="32"/>
        </w:rPr>
        <w:t>.doc" rel="alternate" download="754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新玩具女儿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