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药香</w:t>
      </w:r>
      <w:r>
        <w:rPr>
          <w:sz w:val="48"/>
          <w:szCs w:val="48"/>
        </w:rPr>
        <w:t>-</w:t>
      </w:r>
      <w:r>
        <w:rPr>
          <w:sz w:val="48"/>
          <w:szCs w:val="48"/>
        </w:rPr>
        <w:t>复苏之方揭秘重生药香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复苏之方：揭秘重生药香的奇迹</w:t>
      </w:r>
      <w:r>
        <w:rPr>
          <w:sz w:val="32"/>
          <w:szCs w:val="32"/>
        </w:rPr>
        <w:t>&lt;/p&gt;&lt;p&gt;&lt;img src="/static-img/FlmYLWPL1_sNeHMLtHBK3qPeF_Vd6yJFBX-xXkowXI0-ZsBVnc_p_9JqYMJxHn7w.jpg"&gt;&lt;/p&gt;&lt;p&gt;</w:t>
      </w:r>
      <w:r>
        <w:rPr>
          <w:sz w:val="32"/>
          <w:szCs w:val="32"/>
        </w:rPr>
        <w:t>在这个繁华而又喧嚣的世界里，有一种神奇的力量可以让一切都重新开始——那就是“重生之药香”。它不仅是对过去的一种缅怀，更是一种对未来的憧憬。今天，我们就来探索这份神奇的力量，以及它如何帮助人们从低谷中走向光明。</w:t>
      </w:r>
      <w:r>
        <w:rPr>
          <w:sz w:val="32"/>
          <w:szCs w:val="32"/>
        </w:rPr>
        <w:t>&lt;/p&gt;&lt;p&gt;</w:t>
      </w:r>
      <w:r>
        <w:rPr>
          <w:sz w:val="32"/>
          <w:szCs w:val="32"/>
        </w:rPr>
        <w:t>首先，让我们来了解一下“重生之药香”到底是什么。这并不是一个具体的物质，而是一个象征性的概念，它代表着一种能够唤起人心深处希望与勇气的力量。在很多文化和传说中，“重生之药香”往往被描绘成一股清新的气息，能够带给人新生的希望。</w:t>
      </w:r>
      <w:r>
        <w:rPr>
          <w:sz w:val="32"/>
          <w:szCs w:val="32"/>
        </w:rPr>
        <w:t>&lt;/p&gt;&lt;p&gt;&lt;img src="/static-img/Lv9yJGbj61AWU3j0Xd_6maPeF_Vd6yJFBX-xXkowXI0-ZsBVnc_p_9JqYMJxHn7w.jpg"&gt;&lt;/p&gt;&lt;p&gt;</w:t>
      </w:r>
      <w:r>
        <w:rPr>
          <w:sz w:val="32"/>
          <w:szCs w:val="32"/>
        </w:rPr>
        <w:t>那么，怎样才能感受到这份“重生之药香”的力量呢？其实，这需要的是一种内心的转变和外在行动上的改变。比如，对于那些失去了方向的人来说，找到自己的兴趣爱好、重新规划生活目标，都可以是体验到“重生之药香”的途径。</w:t>
      </w:r>
      <w:r>
        <w:rPr>
          <w:sz w:val="32"/>
          <w:szCs w:val="32"/>
        </w:rPr>
        <w:t>&lt;/p&gt;&lt;p&gt;</w:t>
      </w:r>
      <w:r>
        <w:rPr>
          <w:sz w:val="32"/>
          <w:szCs w:val="32"/>
        </w:rPr>
        <w:t>举个例子，有这样一个真实案例，一位曾经因工作压力过大而导致身心俱疲的人，在一次偶然机会下，他发现自己对烹饪有极大的兴趣。他决定放弃原有的工作，开了一家小餐馆。经过一段时间的努力，他不仅恢复了健康，还找到了真正意义上的幸福感。这就是典型的情境，其中，“重生之药香”就在他选择改变生活方式时悄然升起。</w:t>
      </w:r>
      <w:r>
        <w:rPr>
          <w:sz w:val="32"/>
          <w:szCs w:val="32"/>
        </w:rPr>
        <w:t>&lt;/p&gt;&lt;p&gt;&lt;img src="/static-img/sxl_cmUJG3eRSHcrLezOe6PeF_Vd6yJFBX-xXkowXI0-ZsBVnc_p_9JqYMJxHn7w.jpg"&gt;&lt;/p&gt;&lt;p&gt;</w:t>
      </w:r>
      <w:r>
        <w:rPr>
          <w:sz w:val="32"/>
          <w:szCs w:val="32"/>
        </w:rPr>
        <w:t>此外，“重生之药香”也常常出现在文学作品中，它用作一种象征，用以表达人物心理状态变化的一个标志性事件。在《西游记》中，唐僧师徒四人历经千辛万苦，最终修炼成功，这无疑也是他们精神上的一次伟大的觉醒，也是一种内心深处所拥抱的一股强烈希望，是最纯粹的情感体验之一。而这一切，无疑都是通过故事中的各种形象化描述，比如当唐僧吃下灵果后所散发出来的一股清新的气息，就充满了这种不可言说的“生命力的回归”。</w:t>
      </w:r>
      <w:r>
        <w:rPr>
          <w:sz w:val="32"/>
          <w:szCs w:val="32"/>
        </w:rPr>
        <w:t>&lt;/p&gt;&lt;p&gt;</w:t>
      </w:r>
      <w:r>
        <w:rPr>
          <w:sz w:val="32"/>
          <w:szCs w:val="32"/>
        </w:rPr>
        <w:t>最后，让我们思考一下：“是否也有这样的日子，你会突然感觉到，那些沉睡的心灵正在苏醒；你的眼前，一片全新的天地展开？”如果答案是肯定的，那么你可能已经开始体验到了那份被称为“超脱凡尘”的美妙感觉。这正是在追求更高层次生活质量时，不可或缺的一部分，即使是在现实世界里，我们也能寻觅到那股令人振奋、鼓舞人的精髓——是不是有一点点像那古老传说中的某种魔力？</w:t>
      </w:r>
      <w:r>
        <w:rPr>
          <w:sz w:val="32"/>
          <w:szCs w:val="32"/>
        </w:rPr>
        <w:t>&lt;/p&gt;&lt;p&gt;&lt;img src="/static-img/kGJdDfqpjnVU7yMIcovN3aPeF_Vd6yJFBX-xXkowXI0-ZsBVnc_p_9JqYMJxHn7w.jpg"&gt;&lt;/p&gt;&lt;p&gt;</w:t>
      </w:r>
      <w:r>
        <w:rPr>
          <w:sz w:val="32"/>
          <w:szCs w:val="32"/>
        </w:rPr>
        <w:t>总结来说，“重生之药 香”并不只是一个幻想或虚构的事物，它反映了人类内心深处对于生命本质和价值观念不断演进与更新的一种渴望。每个人都可能遇到一些看似无法挽回的情况，但只要坚持不懈地追求自我提升和社会参与，便能逐步走出阴影，从而迎接更加灿烂的人生的篇章。在这个过程中，每一次战胜困难，每一次跨越边界，都仿佛闻到了那逝去岁月留下的淡淡花露，是不是有点像某种特别温柔却又具有强大效果的小草籽呢？</w:t>
      </w:r>
      <w:r>
        <w:rPr>
          <w:sz w:val="32"/>
          <w:szCs w:val="32"/>
        </w:rPr>
        <w:t>&lt;/p&gt;&lt;p&gt;</w:t>
      </w:r>
      <w:r>
        <w:rPr>
          <w:sz w:val="32"/>
          <w:szCs w:val="32"/>
        </w:rPr>
        <w:t>因此，当你感到迷茫或者沮丧的时候，不妨停下来，看看周围是否有什么微不足道的事情值得你去关注。当你发现那些细小的事物背后隐藏着的大梦想时，你就会明白，那些平凡事物其实都是通往更高境界的大门。而打开这些门扉，就是那个永恒且独特的声音——你的声音。你只需听从自己的呼唤，就像是森林里的鹿听见春雨后的初露晨曦一样自然，只要信任自己，就能找到属于自己的路程，并且享受那种轻松愉快的心情，因为只有这样，你才会真正感受到 那一阵阵轻柔而持久的声音 —— “我的未来，我掌控。”</w:t>
      </w:r>
      <w:r>
        <w:rPr>
          <w:sz w:val="32"/>
          <w:szCs w:val="32"/>
        </w:rPr>
        <w:t>&lt;/p&gt;&lt;p&gt;&lt;img src="/static-img/H6CNk3u0OvoPmo_3mcWP_qPeF_Vd6yJFBX-xXkowXI0-ZsBVnc_p_9JqYMJxHn7w.jpg"&gt;&lt;/p&gt;&lt;p&gt;&lt;a href = "/doc/754766-</w:t>
      </w:r>
      <w:r>
        <w:rPr>
          <w:sz w:val="32"/>
          <w:szCs w:val="32"/>
        </w:rPr>
        <w:t>重生之药香</w:t>
      </w:r>
      <w:r>
        <w:rPr>
          <w:sz w:val="32"/>
          <w:szCs w:val="32"/>
        </w:rPr>
        <w:t>-</w:t>
      </w:r>
      <w:r>
        <w:rPr>
          <w:sz w:val="32"/>
          <w:szCs w:val="32"/>
        </w:rPr>
        <w:t>复苏之方揭秘重生药香的奇迹</w:t>
      </w:r>
      <w:r>
        <w:rPr>
          <w:sz w:val="32"/>
          <w:szCs w:val="32"/>
        </w:rPr>
        <w:t>.doc" rel="alternate" download="754766-</w:t>
      </w:r>
      <w:r>
        <w:rPr>
          <w:sz w:val="32"/>
          <w:szCs w:val="32"/>
        </w:rPr>
        <w:t>重生之药香</w:t>
      </w:r>
      <w:r>
        <w:rPr>
          <w:sz w:val="32"/>
          <w:szCs w:val="32"/>
        </w:rPr>
        <w:t>-</w:t>
      </w:r>
      <w:r>
        <w:rPr>
          <w:sz w:val="32"/>
          <w:szCs w:val="32"/>
        </w:rPr>
        <w:t>复苏之方揭秘重生药香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