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远的第一名追梦者的奋斗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被赋予了卓越的潜能和不凡的使命。他们是那些无论环境如何变换，始终坚持梦想、勇往直前的英雄。在《永远的第一名》这部原著小说中，我们见证了一群人的故事，他们用行动证明了一个道理：真正的成功，不仅仅是结果，更是在过程中所体会到的成长和自我超越。</w:t>
      </w:r>
      <w:r>
        <w:rPr>
          <w:sz w:val="32"/>
          <w:szCs w:val="32"/>
        </w:rPr>
        <w:t>&lt;/p&gt;&lt;p&gt;&lt;img src="/static-img/DXrzqLAdMxdosgcaIoeIeFG0FeCn7TOEl2aktVJE6ts-m12DfH0yvYszh3dmxKul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远的第一名》中的主人公们从一开始，就展现出非凡的人格魅力。他们对自己有着清晰而坚定的目标，并且愿意为之付出巨大的努力。这本身就是一种力量，它能够激发人们内心深处那份渴望成功的心灵，从而推动他们不断地向前迈进。</w:t>
      </w:r>
      <w:r>
        <w:rPr>
          <w:sz w:val="32"/>
          <w:szCs w:val="32"/>
        </w:rPr>
        <w:t>&lt;/p&gt;&lt;p&gt;&lt;img src="/static-img/kikuUVP7q-6p4de1_3nkOVG0FeCn7TOEl2aktVJE6tu1--zJ1MS90ov_WYB5ohCnqaCQESuqyl0nczqFr0BY2DSiAyUwMvm0w8Yjgr6sEnr1cYJ31ZSVLqGqHrzw_rs16aXgP3BCM9fgoDEwiEtyfYgoqAxX_iHolMlDCN1DAY6-4i3wUMOJCkc1wj2Eqnod.jpg"&gt;&lt;/p&gt;&lt;p&gt;</w:t>
      </w:r>
      <w:r>
        <w:rPr>
          <w:sz w:val="32"/>
          <w:szCs w:val="32"/>
        </w:rPr>
        <w:t>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成就都伴随着挑战和挫折。书中的人物面对各种艰难险阻，但并没有因此放弃，而是选择了更加坚定的信念来驱动自己继续前行。这种对于困难不屈服的心态，是真正赢得“永远的第一名”的关键因素之一。</w:t>
      </w:r>
      <w:r>
        <w:rPr>
          <w:sz w:val="32"/>
          <w:szCs w:val="32"/>
        </w:rPr>
        <w:t>&lt;/p&gt;&lt;p&gt;&lt;img src="/static-img/HQN-4Q-gjiaZuN-TJiisL1G0FeCn7TOEl2aktVJE6tu1--zJ1MS90ov_WYB5ohCnqaCQESuqyl0nczqFr0BY2DSiAyUwMvm0w8Yjgr6sEnr1cYJ31ZSVLqGqHrzw_rs16aXgP3BCM9fgoDEwiEtyfYgoqAxX_iHolMlDCN1DAY6-4i3wUMOJCkc1wj2Eqnod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绝不是孤军作战可以达到的境界。在小说里，我们看到这些追梦者之间建立起了强烈的情感纽带，他们相互支持，共同进退，这种团结协作让他们在竞争中脱颖而出。</w:t>
      </w:r>
      <w:r>
        <w:rPr>
          <w:sz w:val="32"/>
          <w:szCs w:val="32"/>
        </w:rPr>
        <w:t>&lt;/p&gt;&lt;p&gt;&lt;img src="/static-img/X3jXUFjHseLwi6RFJITWPVG0FeCn7TOEl2aktVJE6tu1--zJ1MS90ov_WYB5ohCnqaCQESuqyl0nczqFr0BY2DSiAyUwMvm0w8Yjgr6sEnr1cYJ31ZSVLqGqHrzw_rs16aXgP3BCM9fgoDEwiEtyfYgoqAxX_iHolMlDCN1DAY6-4i3wUMOJCkc1wj2Eqnod.jpg"&gt;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变化迅速，对于保持领先地位来说，学习新知识、新技能成为必不可少的一部分。书中的角色不断地更新自己的视野和策略，以适应新的环境和挑战，这种能力使得他们能够持续保持优势。</w:t>
      </w:r>
      <w:r>
        <w:rPr>
          <w:sz w:val="32"/>
          <w:szCs w:val="32"/>
        </w:rPr>
        <w:t>&lt;/p&gt;&lt;p&gt;&lt;img src="/static-img/X9JyW4A0MBF50bHeURik0VG0FeCn7TOEl2aktVJE6tu1--zJ1MS90ov_WYB5ohCnqaCQESuqyl0nczqFr0BY2DSiAyUwMvm0w8Yjgr6sEnr1cYJ31ZSVLqGqHrzw_rs16aXgP3BCM9fgoDEwiEtyfYgoqAxX_iHolMlDCN1DAY6-4i3wUMOJCkc1wj2Eqnod.jpg"&gt;&lt;/p&gt;&lt;p&gt;</w:t>
      </w:r>
      <w:r>
        <w:rPr>
          <w:sz w:val="32"/>
          <w:szCs w:val="32"/>
        </w:rPr>
        <w:t>自我反省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停滞不前。在《永远的第一名》中，每个角色的道路都是由不断自我反省和提升所铺就出的。这是一种高尚的情操，也是实现个人价值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荣耀，不仅仅在于个人的成就，还包括对他人的影响力。当我们拥有更高的地位时，更应该肩负起更多责任，为社会做出贡献，让自己的存在给他人带来正面的影响。这也是“永远的第一名”最终意义所在的地方。</w:t>
      </w:r>
      <w:r>
        <w:rPr>
          <w:sz w:val="32"/>
          <w:szCs w:val="32"/>
        </w:rPr>
        <w:t>&lt;/p&gt;&lt;p&gt;&lt;a href = "/doc/754886-</w:t>
      </w:r>
      <w:r>
        <w:rPr>
          <w:sz w:val="32"/>
          <w:szCs w:val="32"/>
        </w:rPr>
        <w:t>永远的第一名追梦者的奋斗与荣耀</w:t>
      </w:r>
      <w:r>
        <w:rPr>
          <w:sz w:val="32"/>
          <w:szCs w:val="32"/>
        </w:rPr>
        <w:t>.doc" rel="alternate" download="754886-</w:t>
      </w:r>
      <w:r>
        <w:rPr>
          <w:sz w:val="32"/>
          <w:szCs w:val="32"/>
        </w:rPr>
        <w:t>永远的第一名追梦者的奋斗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