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时刻的直播盛宴无需付费就能尽情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金时刻的直播盛宴：无需付费就能尽情享受</w:t>
      </w:r>
      <w:r>
        <w:rPr>
          <w:sz w:val="32"/>
          <w:szCs w:val="32"/>
        </w:rPr>
        <w:t>&lt;/p&gt;&lt;p&gt;&lt;img src="/static-img/_UQhs-oZ99L7-2yoRiIfbDJCcXqf0GrPjmXDAT8dHb2XczcDt6JSb6JoQWJrz4GT.jpg"&gt;&lt;/p&gt;&lt;p&gt;</w:t>
      </w:r>
      <w:r>
        <w:rPr>
          <w:sz w:val="32"/>
          <w:szCs w:val="32"/>
        </w:rPr>
        <w:t>在这个信息爆炸的时代，随着技术的飞速发展，直播行业也迎来了前所未有的蓬勃发展。特别是在某些特定的平台上，如</w:t>
      </w:r>
      <w:r>
        <w:rPr>
          <w:sz w:val="32"/>
          <w:szCs w:val="32"/>
        </w:rPr>
        <w:t>yellow</w:t>
      </w:r>
      <w:r>
        <w:rPr>
          <w:sz w:val="32"/>
          <w:szCs w:val="32"/>
        </w:rPr>
        <w:t>免费观看直播，这样的服务不仅为观众提供了一个全新的娱乐体验，也为业界带来了巨大的变革。</w:t>
      </w:r>
      <w:r>
        <w:rPr>
          <w:sz w:val="32"/>
          <w:szCs w:val="32"/>
        </w:rPr>
        <w:t>&lt;/p&gt;&lt;p&gt;</w:t>
      </w:r>
      <w:r>
        <w:rPr>
          <w:sz w:val="32"/>
          <w:szCs w:val="32"/>
        </w:rPr>
        <w:t>首先，</w:t>
      </w:r>
      <w:r>
        <w:rPr>
          <w:sz w:val="32"/>
          <w:szCs w:val="32"/>
        </w:rPr>
        <w:t>yellow</w:t>
      </w:r>
      <w:r>
        <w:rPr>
          <w:sz w:val="32"/>
          <w:szCs w:val="32"/>
        </w:rPr>
        <w:t>免费观看直播为观众提供了一站式的娱乐解决方案。在这里，无论是想要追剧、看体育赛事还是参加各种各样的线上活动，都可以轻松实现。这种一网打尽的优势，使得用户可以根据自己的喜好自由选择，不再需要跨越多个平台来寻找自己感兴趣的内容。</w:t>
      </w:r>
      <w:r>
        <w:rPr>
          <w:sz w:val="32"/>
          <w:szCs w:val="32"/>
        </w:rPr>
        <w:t>&lt;/p&gt;&lt;p&gt;&lt;img src="/static-img/UsQVeCxgSVMbNDsvPC3OGjJCcXqf0GrPjmXDAT8dHb2MkNDjvCpWnxeUJpC51A32Yc2mDoyuLq6eu0_iluuQd1MpHYtJrnFSPWcsvFLEqXwLXUsnvkzNXjcGHKZs_oyhX15f7hkbehl9C9CWlCq0BA.jpg"&gt;&lt;/p&gt;&lt;p&gt;</w:t>
      </w:r>
      <w:r>
        <w:rPr>
          <w:sz w:val="32"/>
          <w:szCs w:val="32"/>
        </w:rPr>
        <w:t>其次，</w:t>
      </w:r>
      <w:r>
        <w:rPr>
          <w:sz w:val="32"/>
          <w:szCs w:val="32"/>
        </w:rPr>
        <w:t>yellow</w:t>
      </w:r>
      <w:r>
        <w:rPr>
          <w:sz w:val="32"/>
          <w:szCs w:val="32"/>
        </w:rPr>
        <w:t>免费观看直播强调的是互动性和参与度。与传统电视不同，这里的观众不再是被动接受信息，而是可以实时参与到节目中去。这不仅增强了用户体验，还让整个流程更加生动活泼。例如，在一些热门游戏节目中，观众甚至有机会直接影响比赛结果，让每一次观看都充满惊喜。</w:t>
      </w:r>
      <w:r>
        <w:rPr>
          <w:sz w:val="32"/>
          <w:szCs w:val="32"/>
        </w:rPr>
        <w:t>&lt;/p&gt;&lt;p&gt;</w:t>
      </w:r>
      <w:r>
        <w:rPr>
          <w:sz w:val="32"/>
          <w:szCs w:val="32"/>
        </w:rPr>
        <w:t>此外</w:t>
      </w:r>
      <w:r>
        <w:rPr>
          <w:sz w:val="32"/>
          <w:szCs w:val="32"/>
        </w:rPr>
        <w:t>,yellow</w:t>
      </w:r>
      <w:r>
        <w:rPr>
          <w:sz w:val="32"/>
          <w:szCs w:val="32"/>
        </w:rPr>
        <w:t>免费观看直播还注重社区建设。在这样的平台上，不同背景、地域和文化的人们汇聚一堂，可以相互交流分享，从而形成了一种独特的情感纽带。这对于那些对全球化趋势感兴趣或者想拓宽视野的人来说，是一种宝贵的资源。</w:t>
      </w:r>
      <w:r>
        <w:rPr>
          <w:sz w:val="32"/>
          <w:szCs w:val="32"/>
        </w:rPr>
        <w:t>&lt;/p&gt;&lt;p&gt;&lt;img src="/static-img/KwFzSK9HaBoVi_BoiL0UdzJCcXqf0GrPjmXDAT8dHb2MkNDjvCpWnxeUJpC51A32Yc2mDoyuLq6eu0_iluuQd1MpHYtJrnFSPWcsvFLEqXwLXUsnvkzNXjcGHKZs_oyhX15f7hkbehl9C9CWlCq0BA.jpg"&gt;&lt;/p&gt;&lt;p&gt;</w:t>
      </w:r>
      <w:r>
        <w:rPr>
          <w:sz w:val="32"/>
          <w:szCs w:val="32"/>
        </w:rPr>
        <w:t>同时，这种模式也极大地促进了内容创作者之间以及与粉丝之间的联系。由于没有门槛限制，每一个小制作或初出茅庐的小主播都有机会展示自己的才华获得关注。而对于粉丝来说，他们能够更容易地发现并支持他们喜欢的一些新兴人才，这种直接联系也是传统媒体难以复制的一点。</w:t>
      </w:r>
      <w:r>
        <w:rPr>
          <w:sz w:val="32"/>
          <w:szCs w:val="32"/>
        </w:rPr>
        <w:t>&lt;/p&gt;&lt;p&gt;</w:t>
      </w:r>
      <w:r>
        <w:rPr>
          <w:sz w:val="32"/>
          <w:szCs w:val="32"/>
        </w:rPr>
        <w:t>值得注意的是，尽管如此，大型事件或重要节目的高质量内容仍然需要一定程度上的收费才能保证。但即便这样，对于日常生活中的许多普通活动和非专业级别的小型节目而言，全程免费已经足够满足大部分人的需求。此外，由于成本较低，小规模活动通常会优先考虑在黄色频道进行公开转播，以此吸引更多潜在顾客加入其中，与其他竞争对手区分开来。</w:t>
      </w:r>
      <w:r>
        <w:rPr>
          <w:sz w:val="32"/>
          <w:szCs w:val="32"/>
        </w:rPr>
        <w:t>&lt;/p&gt;&lt;p&gt;&lt;img src="/static-img/AxhbTzMEmBiBSAxTmvnjtjJCcXqf0GrPjmXDAT8dHb2MkNDjvCpWnxeUJpC51A32Yc2mDoyuLq6eu0_iluuQd1MpHYtJrnFSPWcsvFLEqXwLXUsnvkzNXjcGHKZs_oyhX15f7hkbehl9C9CWlCq0BA.jpg"&gt;&lt;/p&gt;&lt;p&gt;</w:t>
      </w:r>
      <w:r>
        <w:rPr>
          <w:sz w:val="32"/>
          <w:szCs w:val="32"/>
        </w:rPr>
        <w:t>最后，为确保良好的用户体验和合规运行，</w:t>
      </w:r>
      <w:r>
        <w:rPr>
          <w:sz w:val="32"/>
          <w:szCs w:val="32"/>
        </w:rPr>
        <w:t>yellow</w:t>
      </w:r>
      <w:r>
        <w:rPr>
          <w:sz w:val="32"/>
          <w:szCs w:val="32"/>
        </w:rPr>
        <w:t>免费观看直播通常会有一套严格的地方政策指导下运作。在遵守相关法律法规的情况下，它们通过不断优化系统功能、提升服务质量，以及推广品牌形象，最终成为了人们日常娱乐生活不可或缺的一部分。不论你是在家里、小咖啡馆还是公交车上，你总能找到适合自己的时间点，一起沉浸在这场全球性的“黄金时刻”的盛宴中，无需付费就能尽情享受。</w:t>
      </w:r>
      <w:r>
        <w:rPr>
          <w:sz w:val="32"/>
          <w:szCs w:val="32"/>
        </w:rPr>
        <w:t>&lt;/p&gt;&lt;p&gt;&lt;a href = "/doc/754906-</w:t>
      </w:r>
      <w:r>
        <w:rPr>
          <w:sz w:val="32"/>
          <w:szCs w:val="32"/>
        </w:rPr>
        <w:t>黄金时刻的直播盛宴无需付费就能尽情享受</w:t>
      </w:r>
      <w:r>
        <w:rPr>
          <w:sz w:val="32"/>
          <w:szCs w:val="32"/>
        </w:rPr>
        <w:t>.doc" rel="alternate" download="754906-</w:t>
      </w:r>
      <w:r>
        <w:rPr>
          <w:sz w:val="32"/>
          <w:szCs w:val="32"/>
        </w:rPr>
        <w:t>黄金时刻的直播盛宴无需付费就能尽情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