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李青小说我是李青穿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女主李青小说成了每个人的口头禅。说到这里，你可能会想象成一个简单的故事——一位美丽的女孩穿越了时空，遇到了强大的魔法或是勇敢的伙伴。但实际上，这个词汇背后隐藏着更深层次的情感和思考。</w:t>
      </w:r>
      <w:r>
        <w:rPr>
          <w:sz w:val="32"/>
          <w:szCs w:val="32"/>
        </w:rPr>
        <w:t>&lt;/p&gt;&lt;p&gt;&lt;img src="/static-img/ZwZ7zIp6-0HhWuHOHjGHjjIAfIt9b7eF9PXwJUvzqKyx9j8d59g94APmxasoeMih.jpg"&gt;&lt;/p&gt;&lt;p&gt;</w:t>
      </w:r>
      <w:r>
        <w:rPr>
          <w:sz w:val="32"/>
          <w:szCs w:val="32"/>
        </w:rPr>
        <w:t>我记得那个夏天，我第一次听说“女主李青小说”。那时候，我正沉迷于一本书中，那是一个关于一个名叫李青的小镇姑娘，她拥有着超乎常人想象的力量。她的故事让我觉得生命不再平凡，每一次翻页都像是踏上了另一片未知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女主李青小说”这个词变得更加复杂，它不再仅仅指代那些流行起来的小说，而是成为了一种生活态度。在这个快节奏、信息爆炸的时代，我们需要的是那种能够让我们停下脚步，思考的人生意义和价值观。</w:t>
      </w:r>
      <w:r>
        <w:rPr>
          <w:sz w:val="32"/>
          <w:szCs w:val="32"/>
        </w:rPr>
        <w:t>&lt;/p&gt;&lt;p&gt;&lt;img src="/static-img/lp6lgVz7vwd00V8RL_oHwDIAfIt9b7eF9PXwJUvzqKyExRYA6uSbaEy24mmze_N40m_ckBkbj65zXE-KY7YIUgSo59kgNs4nPFuw-VlyFaPrkzRzjMQEJv3z3V3hZmlMJK3meLHL6wGRhl4eHAe1uVS2opl22gRiGlZfgyIkgakAf3sOMI35QriaYtQFi2THYLVbsLah_QXkEVISrhh0cQ.jpg"&gt;&lt;/p&gt;&lt;p&gt;</w:t>
      </w:r>
      <w:r>
        <w:rPr>
          <w:sz w:val="32"/>
          <w:szCs w:val="32"/>
        </w:rPr>
        <w:t>当你站在繁忙都市中的巷弄中，被喧嚣所包围时，不妨试着寻找那些小小书店，或是在角落里发现一本看似破旧但内心却蕴含无限情感的小说。那就是你的“女主李青”，她带给你的不只是一个故事，更是一份属于自己的回忆，一段独特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我曾经读过的一篇文章，其中提到：“在‘女主李 青’这类作品中，她们通常具备一种独特的情感共鸣，让人无法抗拒。”这种共鸣不是来自于它们完美无缺的故事情节，而是来自于它们对人性的真实描绘，对希望与梦想永恒追求的心灵连接。</w:t>
      </w:r>
      <w:r>
        <w:rPr>
          <w:sz w:val="32"/>
          <w:szCs w:val="32"/>
        </w:rPr>
        <w:t>&lt;/p&gt;&lt;p&gt;&lt;img src="/static-img/SsfC6WBvMitUEV3KvKvjHTIAfIt9b7eF9PXwJUvzqKyExRYA6uSbaEy24mmze_N40m_ckBkbj65zXE-KY7YIUgSo59kgNs4nPFuw-VlyFaPrkzRzjMQEJv3z3V3hZmlMJK3meLHL6wGRhl4eHAe1uVS2opl22gRiGlZfgyIkgakAf3sOMI35QriaYtQFi2THYLVbsLah_QXkEVISrhh0cQ.jpg"&gt;&lt;/p&gt;&lt;p&gt;</w:t>
      </w:r>
      <w:r>
        <w:rPr>
          <w:sz w:val="32"/>
          <w:szCs w:val="32"/>
        </w:rPr>
        <w:t>所以，当你听到有人提起“女主李 青小说”的时候，不要急于否定或者赞赏。因为真正重要的是，你是否愿意去探索其中隐藏的情感，用这些故事来激励自己，在现实生活中找到属于自己的那份勇气与力量。而这一切，都始于对“女主 李 青”的一次偶然相遇，以及它带来的无尽思考。</w:t>
      </w:r>
      <w:r>
        <w:rPr>
          <w:sz w:val="32"/>
          <w:szCs w:val="32"/>
        </w:rPr>
        <w:t>&lt;/p&gt;&lt;p&gt;&lt;a href = "/doc/754934-</w:t>
      </w:r>
      <w:r>
        <w:rPr>
          <w:sz w:val="32"/>
          <w:szCs w:val="32"/>
        </w:rPr>
        <w:t>女主李青小说我是李青穿越的故事</w:t>
      </w:r>
      <w:r>
        <w:rPr>
          <w:sz w:val="32"/>
          <w:szCs w:val="32"/>
        </w:rPr>
        <w:t>.doc" rel="alternate" download="754934-</w:t>
      </w:r>
      <w:r>
        <w:rPr>
          <w:sz w:val="32"/>
          <w:szCs w:val="32"/>
        </w:rPr>
        <w:t>女主李青小说我是李青穿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