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花流水未删减版日本电影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落花流水未删减版日本电影？</w:t>
      </w:r>
      <w:r>
        <w:rPr>
          <w:sz w:val="32"/>
          <w:szCs w:val="32"/>
        </w:rPr>
        <w:t>&lt;/p&gt;&lt;p&gt;&lt;img src="/static-img/I09XpRjY-gR3VRuo0RLFe_t4pkCWnRU17L6z_ankF3X-i1MTzID4iPCHK0hc9-8I.jpg"&gt;&lt;/p&gt;&lt;p&gt;</w:t>
      </w:r>
      <w:r>
        <w:rPr>
          <w:sz w:val="32"/>
          <w:szCs w:val="32"/>
        </w:rPr>
        <w:t>在众多的电影作品中，有一类特别的影片，它们不仅仅是一种娱乐方式，更是文化艺术的一种表达。这些电影以其独特的视觉和音频效果，深刻的情感表达，以及对人性和社会问题的探讨，赢得了观众的心。其中，以“落花流水”为主题的日本电影，便是这种类型中的一员。这篇文章将带领大家走进这部未删减版日本电影，体验它独特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作“未删减版”？</w:t>
      </w:r>
      <w:r>
        <w:rPr>
          <w:sz w:val="32"/>
          <w:szCs w:val="32"/>
        </w:rPr>
        <w:t>&lt;/p&gt;&lt;p&gt;&lt;img src="/static-img/0AH1cTp66KRNYXP1FCmZCPt4pkCWnRU17L6z_ankF3Uhe4HeU8L8iAGpEckE5V_eympJDM1QxXJfhkkVY-phybiSdhKdnDmowjZ5dXn2lO5TyFoEGiFU8XdJLr6RSbYHycGlCUBQph5gXJA3qNZh0_WmMT33CAt1KenCAYLcVeJni-3LqMK86cwcJ8jb-WLanfirqQintZtZMPldMo-eR0fOR3mvCf76qep6PulPKzk.jpg"&gt;&lt;/p&gt;&lt;p&gt;</w:t>
      </w:r>
      <w:r>
        <w:rPr>
          <w:sz w:val="32"/>
          <w:szCs w:val="32"/>
        </w:rPr>
        <w:t>在制作任何一部影片时，都会有一个编辑过程。在这个过程中，不符合导演愿景或不能达到预期效果的一些场景可能会被剪辑掉。但对于那些追求艺术完整性的导演来说，他们希望保留所有原始内容，无论它们是否显眼，这样才能保证作品完全反映出他们原有的想法和情感。《落花流水》就是这样一部作品，它没有受到外界压力的干扰，没有因为商业考量而进行剪辑，因此它成为了“未删减版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讲述了一段历史故事？</w:t>
      </w:r>
      <w:r>
        <w:rPr>
          <w:sz w:val="32"/>
          <w:szCs w:val="32"/>
        </w:rPr>
        <w:t>&lt;/p&gt;&lt;p&gt;&lt;img src="/static-img/M2ju0ze3t_azqd2oVKh63ft4pkCWnRU17L6z_ankF3Uhe4HeU8L8iAGpEckE5V_eympJDM1QxXJfhkkVY-phybiSdhKdnDmowjZ5dXn2lO5TyFoEGiFU8XdJLr6RSbYHycGlCUBQph5gXJA3qNZh0_WmMT33CAt1KenCAYLcVeJni-3LqMK86cwcJ8jb-WLanfirqQintZtZMPldMo-eR0fOR3mvCf76qep6PulPKzk.jpg"&gt;&lt;/p&gt;&lt;p&gt;</w:t>
      </w:r>
      <w:r>
        <w:rPr>
          <w:sz w:val="32"/>
          <w:szCs w:val="32"/>
        </w:rPr>
        <w:t>《落花流水》通过对过去事件细腻描绘，展现了一个时代背景下的爱恨情仇。这部电影并非简单地回顾往昔，而是在当代社会背景下，将历史与现代相结合，让观众从不同的角度去理解过去发生的事情。通过精湛的手法，每个镜头都蕴含着深层次的情感，每一次对话都承载着丰富的人生哲学，从而让观众仿佛置身于那个年代，与主角共享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视觉语言来传递情感？</w:t>
      </w:r>
      <w:r>
        <w:rPr>
          <w:sz w:val="32"/>
          <w:szCs w:val="32"/>
        </w:rPr>
        <w:t>&lt;/p&gt;&lt;p&gt;&lt;img src="/static-img/oyxVf5Ql3McnnDnuBZObT_t4pkCWnRU17L6z_ankF3Uhe4HeU8L8iAGpEckE5V_eympJDM1QxXJfhkkVY-phybiSdhKdnDmowjZ5dXn2lO5TyFoEGiFU8XdJLr6RSbYHycGlCUBQph5gXJA3qNZh0_WmMT33CAt1KenCAYLcVeJni-3LqMK86cwcJ8jb-WLanfirqQintZtZMPldMo-eR0fOR3mvCf76qep6PulPKzk.jpg"&gt;&lt;/p&gt;&lt;p&gt;</w:t>
      </w:r>
      <w:r>
        <w:rPr>
          <w:sz w:val="32"/>
          <w:szCs w:val="32"/>
        </w:rPr>
        <w:t>除了剧本之外，《落花流水》的另一大亮点便是其视觉设计。在这部影片中，每一个画面都是如此精致，以至于可以独立成为一幅美术画。在使用自然光线、色彩调配以及布局构图上，《落花流水》堪称是一门高超技艺。不论是在日出的壮丽场景还是夜幕下的孤寂氛围，都能准确无误地传达出每个角色内心深处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引发观众的情感共鸣？</w:t>
      </w:r>
      <w:r>
        <w:rPr>
          <w:sz w:val="32"/>
          <w:szCs w:val="32"/>
        </w:rPr>
        <w:t>&lt;/p&gt;&lt;p&gt;&lt;img src="/static-img/l-JGLLDWlLTf5OK4i8kjTPt4pkCWnRU17L6z_ankF3Uhe4HeU8L8iAGpEckE5V_eympJDM1QxXJfhkkVY-phybiSdhKdnDmowjZ5dXn2lO5TyFoEGiFU8XdJLr6RSbYHycGlCUBQph5gXJA3qNZh0_WmMT33CAt1KenCAYLcVeJni-3LqMK86cwcJ8jb-WLanfirqQintZtZMPldMo-eR0fOR3mvCf76qep6PulPKzk.jpg"&gt;&lt;/p&gt;&lt;p&gt;</w:t>
      </w:r>
      <w:r>
        <w:rPr>
          <w:sz w:val="32"/>
          <w:szCs w:val="32"/>
        </w:rPr>
        <w:t>作为一种艺术形式，电影最大的魅力就在于能够触动人们内心最柔软的地方。而《落花流水》正是一个完美例子。通过真实的人物形象、复杂的人际关系以及深刻的人生抉择，这部影片轻易地引起了观众对于生活、爱情、友谊等方面的大量思考，让人无法自拔。此外，那份温馨又忧郁的声音伴随，也让许多人难以忘怀，最终化作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带来了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落花流水》的价值并不仅仅在于其艺术表现，而更重要的是它所传递出的生命哲学和人生智慧。在这个快节奏、高压力的时代，我们需要更多这样的作品来帮助我们审视自己，对生活产生新的认识，并找到前行的力量。这使得这部“未删减版”的日本映画成为一种精神上的慰藉，一种生命意义上的探索者的指南针，为我们提供了一条通向内心世界的小径。</w:t>
      </w:r>
      <w:r>
        <w:rPr>
          <w:sz w:val="32"/>
          <w:szCs w:val="32"/>
        </w:rPr>
        <w:t>&lt;/p&gt;&lt;p&gt;&lt;a href = "/doc/754965-</w:t>
      </w:r>
      <w:r>
        <w:rPr>
          <w:sz w:val="32"/>
          <w:szCs w:val="32"/>
        </w:rPr>
        <w:t>落花流水未删减版日本电影经典</w:t>
      </w:r>
      <w:r>
        <w:rPr>
          <w:sz w:val="32"/>
          <w:szCs w:val="32"/>
        </w:rPr>
        <w:t>.doc" rel="alternate" download="754965-</w:t>
      </w:r>
      <w:r>
        <w:rPr>
          <w:sz w:val="32"/>
          <w:szCs w:val="32"/>
        </w:rPr>
        <w:t>落花流水未删减版日本电影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