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门照下载我眼中的网红风景线那些让人忍不住点赞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网络上流传着各种各样的照片。有些是专业摄影师精心打磨出的作品，而有些则是普通网友通过手机拍摄出来的日常生活瞬间。但无论哪种类型，只要那照片能够引起人们的情感共鸣，它们就有可能成为网上的热门话题。</w:t>
      </w:r>
      <w:r>
        <w:rPr>
          <w:sz w:val="32"/>
          <w:szCs w:val="32"/>
        </w:rPr>
        <w:t>&lt;/p&gt;&lt;p&gt;&lt;img src="/static-img/nfG-GUy9BQsXeZRszh8MzXs2QL-91T5NBc5FFikDPZy0KMDGiUDeEUxO5a0FsuIE.png"&gt;&lt;/p&gt;&lt;p&gt;</w:t>
      </w:r>
      <w:r>
        <w:rPr>
          <w:sz w:val="32"/>
          <w:szCs w:val="32"/>
        </w:rPr>
        <w:t>我最近发现的一个热点就是所谓的“艳门照”。这些照片通常都是高质量的，色彩鲜明，构图美观，而且往往还伴随着一些趣味性的文字或表情包。这类图片不仅能让人欣赏到自然风光，也能带给人一丝丝的心情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对这种风景线感兴趣，或许会想要下载这类艳门照来欣赏一下。不过，有些图片版权问题很复杂，所以在下载前最好确认一下是否合法使用。在网络上搜索“艳门照下载”时，你可以找到一些提供高清壁纸和背景图片的地方，但请务必注意遵守相关法律规定，不要侵犯原创作者的版权。</w:t>
      </w:r>
      <w:r>
        <w:rPr>
          <w:sz w:val="32"/>
          <w:szCs w:val="32"/>
        </w:rPr>
        <w:t>&lt;/p&gt;&lt;p&gt;&lt;img src="/static-img/4CGyUHlf4_63OKe3MI9EHHs2QL-91T5NBc5FFikDPZzXBVlIuJNxDUmnjaGXTY9f9p7V3zkworYi5oubzm9pOR2r-Gz7WogCnFk0OgmIJxqLVh1qFOt6vfwD7j-h4T5xfd6WkblBbwQyu6scnuu9szAdUTKHp3ClLMbpT-34l_5dN0-GelNF37d89SCW1PDk.jpg"&gt;&lt;/p&gt;&lt;p&gt;</w:t>
      </w:r>
      <w:r>
        <w:rPr>
          <w:sz w:val="32"/>
          <w:szCs w:val="32"/>
        </w:rPr>
        <w:t>而如果你自己也想去拍摄这样的风景，那么不要犹豫，这是一个绝佳机会。携带相机或者智能手机，在旅途中捕捉那些难忘瞬间。不管是在阳光灿烂还是阴雨绵密的时候，都有可能出现意想不到的一幕，让你的照片变成下一个网红艳门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分享你的作品，如果它足够吸引人，就像那些火遍社交媒体一样。毕竟，在这个数字化时代，每个人都有机会成为自己的品牌，而每一张精美的图片都是展示自我魅力的绝佳方式。</w:t>
      </w:r>
      <w:r>
        <w:rPr>
          <w:sz w:val="32"/>
          <w:szCs w:val="32"/>
        </w:rPr>
        <w:t>&lt;/p&gt;&lt;p&gt;&lt;img src="/static-img/VXjMF6slR-o441U3YkrLuXs2QL-91T5NBc5FFikDPZzXBVlIuJNxDUmnjaGXTY9f9p7V3zkworYi5oubzm9pOR2r-Gz7WogCnFk0OgmIJxqLVh1qFOt6vfwD7j-h4T5xfd6WkblBbwQyu6scnuu9szAdUTKHp3ClLMbpT-34l_5dN0-GelNF37d89SCW1PDk.jpg"&gt;&lt;/p&gt;&lt;p&gt;&lt;a href = "/doc/754971-</w:t>
      </w:r>
      <w:r>
        <w:rPr>
          <w:sz w:val="32"/>
          <w:szCs w:val="32"/>
        </w:rPr>
        <w:t>艳门照下载我眼中的网红风景线那些让人忍不住点赞的瞬间</w:t>
      </w:r>
      <w:r>
        <w:rPr>
          <w:sz w:val="32"/>
          <w:szCs w:val="32"/>
        </w:rPr>
        <w:t>.doc" rel="alternate" download="754971-</w:t>
      </w:r>
      <w:r>
        <w:rPr>
          <w:sz w:val="32"/>
          <w:szCs w:val="32"/>
        </w:rPr>
        <w:t>艳门照下载我眼中的网红风景线那些让人忍不住点赞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