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海角天涯</w:t>
      </w:r>
      <w:r>
        <w:rPr>
          <w:sz w:val="48"/>
          <w:szCs w:val="48"/>
        </w:rPr>
        <w:t>-</w:t>
      </w:r>
      <w:r>
        <w:rPr>
          <w:sz w:val="48"/>
          <w:szCs w:val="48"/>
        </w:rPr>
        <w:t>探索中国品牌的全球征程从海边到世界每个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中国品牌的全球征程：从海边到世界每个角落</w:t>
      </w:r>
      <w:r>
        <w:rPr>
          <w:sz w:val="32"/>
          <w:szCs w:val="32"/>
        </w:rPr>
        <w:t>&lt;/p&gt;&lt;p&gt;&lt;img src="/static-img/kIFaKrTb0RF6ntZHSUZVE7f5mgdzHknq05KCE8kB687WjjqmcP9rkS67xESg_CPg.png"&gt;&lt;/p&gt;&lt;p&gt;</w:t>
      </w:r>
      <w:r>
        <w:rPr>
          <w:sz w:val="32"/>
          <w:szCs w:val="32"/>
        </w:rPr>
        <w:t>在这个充满竞争的全球市场中，中国品牌正以其国精产品海角天涯的精神，不断拓展国际化的足迹。从传统手工艺品到高科技产品，从海岛小镇到城市繁华区，无论是哪一个角落，都能见证着这些国宝级商品如何在海外市场上生根发芽。</w:t>
      </w:r>
      <w:r>
        <w:rPr>
          <w:sz w:val="32"/>
          <w:szCs w:val="32"/>
        </w:rPr>
        <w:t>&lt;/p&gt;&lt;p&gt;</w:t>
      </w:r>
      <w:r>
        <w:rPr>
          <w:sz w:val="32"/>
          <w:szCs w:val="32"/>
        </w:rPr>
        <w:t>首先，让我们来看看那些曾经只闻其名，而今却遍布全球的小众品牌。比如说，广东的一家叫做“潮州陶瓷”的企业，它凭借自己独特的手工技艺和对传统文化的深刻理解，在日本、美国乃至欧洲都有了自己的忠实粉丝群体。它们不仅仅是一种装饰品，更是承载着中华文明千年的历史故事。</w:t>
      </w:r>
      <w:r>
        <w:rPr>
          <w:sz w:val="32"/>
          <w:szCs w:val="32"/>
        </w:rPr>
        <w:t>&lt;/p&gt;&lt;p&gt;&lt;img src="/static-img/V4HXvg8Z92Q2ILU0bklQybf5mgdzHknq05KCE8kB685CkGWLIkGOBoSj1q-JZMOnY0gRer7qJzlzQu0idR3-xm6ZSVe7iVAk1Y_M-Mf_QLydW7WNKDYO0ljul4RWkAZxm8-UEHpnuWMI6FOLAhIsG3b_gEdfFpQ9iK9FSAA5AJJzkH4d2Do5XLOqdMuHdMO_DlvQfmIPijoAsqi5CuRxZQ.jpg"&gt;&lt;/p&gt;&lt;p&gt;</w:t>
      </w:r>
      <w:r>
        <w:rPr>
          <w:sz w:val="32"/>
          <w:szCs w:val="32"/>
        </w:rPr>
        <w:t>再看一下那些跨越文化差异的大型企业，比如阿里巴巴旗下的淘宝网。在这里，你可以轻松找到来自世界各地的小伙伴们，购买他们制作的手工艺品、美食或是特色礼物。这不仅让消费者能够感受到不同国家和地区独特风情，也为这些地方带来了新的经济机遇。</w:t>
      </w:r>
      <w:r>
        <w:rPr>
          <w:sz w:val="32"/>
          <w:szCs w:val="32"/>
        </w:rPr>
        <w:t>&lt;/p&gt;&lt;p&gt;</w:t>
      </w:r>
      <w:r>
        <w:rPr>
          <w:sz w:val="32"/>
          <w:szCs w:val="32"/>
        </w:rPr>
        <w:t>此外，还有许多小微企业家，他们利用互联网平台，如京东、亚马逊等，大力推广自己的国货产品。在这样的环境下，一些原本只能在国内销售的小众食品，如江苏盐城出产的一款名为“盐城花生酱”的健康零食，就因为其独特口味而迅速走红全球市场。</w:t>
      </w:r>
      <w:r>
        <w:rPr>
          <w:sz w:val="32"/>
          <w:szCs w:val="32"/>
        </w:rPr>
        <w:t>&lt;/p&gt;&lt;p&gt;&lt;img src="/static-img/nfQy4UStnENv9vInHI2yo7f5mgdzHknq05KCE8kB685CkGWLIkGOBoSj1q-JZMOnY0gRer7qJzlzQu0idR3-xm6ZSVe7iVAk1Y_M-Mf_QLydW7WNKDYO0ljul4RWkAZxm8-UEHpnuWMI6FOLAhIsG3b_gEdfFpQ9iK9FSAA5AJJzkH4d2Do5XLOqdMuHdMO_DlvQfmIPijoAsqi5CuRxZQ.png"&gt;&lt;/p&gt;&lt;p&gt;</w:t>
      </w:r>
      <w:r>
        <w:rPr>
          <w:sz w:val="32"/>
          <w:szCs w:val="32"/>
        </w:rPr>
        <w:t>当然，我们也不能忽视那些已经成为国际知名品牌的大公司。例如，华为通过不断创新，其智能手机不但在亚洲市场占据领先地位，而且还开始跻身于欧美市场，最终成为全球数一数二的大厂之一。而大疆无人机则以其卓越性能和设计赢得了全世界摄影爱好者的青睐，无论是在电影拍摄还是户外活动中，都能看到大疆无人机飞翔穿梭于蓝天白云之中。</w:t>
      </w:r>
      <w:r>
        <w:rPr>
          <w:sz w:val="32"/>
          <w:szCs w:val="32"/>
        </w:rPr>
        <w:t>&lt;/p&gt;&lt;p&gt;</w:t>
      </w:r>
      <w:r>
        <w:rPr>
          <w:sz w:val="32"/>
          <w:szCs w:val="32"/>
        </w:rPr>
        <w:t>总结来说，“国精产品海角天涯”这一主题，不只是简单的一个标签，它更是一种精神、一种信念，那就是将中国制造的优秀品质与世界各地消费者的需求相结合，为人类创造更多价值。随着技术进步和信息共享能力增强，这股力量将会继续扩散，将我们的国货带给更广泛的人们，让整个地球上的每一个角落都能听到这声悠扬而坚定的回响——来自中国的声音，是希望与友谊的声音，是知识与智慧的声音，是成长与发展的声音，这声音永远不会消失，因为它代表了一切可能性的起点，也预示着未来的光明。</w:t>
      </w:r>
      <w:r>
        <w:rPr>
          <w:sz w:val="32"/>
          <w:szCs w:val="32"/>
        </w:rPr>
        <w:t>&lt;/p&gt;&lt;p&gt;&lt;img src="/static-img/JCb7gV8uBk_qLsMW-L0cMLf5mgdzHknq05KCE8kB685CkGWLIkGOBoSj1q-JZMOnY0gRer7qJzlzQu0idR3-xm6ZSVe7iVAk1Y_M-Mf_QLydW7WNKDYO0ljul4RWkAZxm8-UEHpnuWMI6FOLAhIsG3b_gEdfFpQ9iK9FSAA5AJJzkH4d2Do5XLOqdMuHdMO_DlvQfmIPijoAsqi5CuRxZQ.jpg"&gt;&lt;/p&gt;&lt;p&gt;&lt;a href = "/doc/754985-</w:t>
      </w:r>
      <w:r>
        <w:rPr>
          <w:sz w:val="32"/>
          <w:szCs w:val="32"/>
        </w:rPr>
        <w:t>国精产品海角天涯</w:t>
      </w:r>
      <w:r>
        <w:rPr>
          <w:sz w:val="32"/>
          <w:szCs w:val="32"/>
        </w:rPr>
        <w:t>-</w:t>
      </w:r>
      <w:r>
        <w:rPr>
          <w:sz w:val="32"/>
          <w:szCs w:val="32"/>
        </w:rPr>
        <w:t>探索中国品牌的全球征程从海边到世界每个角落</w:t>
      </w:r>
      <w:r>
        <w:rPr>
          <w:sz w:val="32"/>
          <w:szCs w:val="32"/>
        </w:rPr>
        <w:t>.doc" rel="alternate" download="754985-</w:t>
      </w:r>
      <w:r>
        <w:rPr>
          <w:sz w:val="32"/>
          <w:szCs w:val="32"/>
        </w:rPr>
        <w:t>国精产品海角天涯</w:t>
      </w:r>
      <w:r>
        <w:rPr>
          <w:sz w:val="32"/>
          <w:szCs w:val="32"/>
        </w:rPr>
        <w:t>-</w:t>
      </w:r>
      <w:r>
        <w:rPr>
          <w:sz w:val="32"/>
          <w:szCs w:val="32"/>
        </w:rPr>
        <w:t>探索中国品牌的全球征程从海边到世界每个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