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消逝与回归一个文明的自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快节奏生活和高效率工作的追求，使得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成为了一种普遍的情感表达。这种情绪背后，是对个人时间管理、工作压力以及生活质量的一种反思。</w:t>
      </w:r>
      <w:r>
        <w:rPr>
          <w:sz w:val="32"/>
          <w:szCs w:val="32"/>
        </w:rPr>
        <w:t>&lt;/p&gt;&lt;p&gt;&lt;img src="/static-img/KUBPNeBNVtzSYPjuKa0r-TYkiPSMv0Q2AQMBUwl8Qs4SDzcJmc2o1JOHrnZN0tr3.jpeg"&gt;&lt;/p&gt;&lt;p&gt;</w:t>
      </w:r>
      <w:r>
        <w:rPr>
          <w:sz w:val="32"/>
          <w:szCs w:val="32"/>
        </w:rPr>
        <w:t>工作与生活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远程办公成为可能，这一便利也让边界变得模糊。长期以来，我们逐渐失去了工作结束后的自由时间，即所谓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空间。这不仅影响了我们的身心健康，也削弱了家庭关系和社交网络。</w:t>
      </w:r>
      <w:r>
        <w:rPr>
          <w:sz w:val="32"/>
          <w:szCs w:val="32"/>
        </w:rPr>
        <w:t>&lt;/p&gt;&lt;p&gt;&lt;img src="/static-img/pZ6nMbYeV5f7UKvpGhQ5QDYkiPSMv0Q2AQMBUwl8Qs4SDzcJmc2o1JOHrnZN0tr3.jpeg"&gt;&lt;/p&gt;&lt;p&gt;</w:t>
      </w:r>
      <w:r>
        <w:rPr>
          <w:sz w:val="32"/>
          <w:szCs w:val="32"/>
        </w:rPr>
        <w:t>日常活动的碎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每一次手机铃声响起，都可能是紧急任务或突发消息。而这些小事不断地打断我们的思维流畅，使得我们难以享受片刻宁静。因此，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，成为了许多人共同的心声。</w:t>
      </w:r>
      <w:r>
        <w:rPr>
          <w:sz w:val="32"/>
          <w:szCs w:val="32"/>
        </w:rPr>
        <w:t>&lt;/p&gt;&lt;p&gt;&lt;img src="/static-img/0dFX4y9lu8Qtu7AfOUiMxTYkiPSMv0Q2AQMBUwl8Qs4SDzcJmc2o1JOHrnZN0tr3.jpeg"&gt;&lt;/p&gt;&lt;p&gt;</w:t>
      </w:r>
      <w:r>
        <w:rPr>
          <w:sz w:val="32"/>
          <w:szCs w:val="32"/>
        </w:rPr>
        <w:t>时间管理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是一门艺术，但它似乎已经被忽视。在忙碌而无序的生活中，我们往往错过了那些珍贵的人际交流和个人的成长时刻。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消失，让我们更加意识到时间不可逆转，对于每一分每一秒都要有更好的把控。</w:t>
      </w:r>
      <w:r>
        <w:rPr>
          <w:sz w:val="32"/>
          <w:szCs w:val="32"/>
        </w:rPr>
        <w:t>&lt;/p&gt;&lt;p&gt;&lt;img src="/static-img/9TKGgUzBxcsc0GLJxTIlDTYkiPSMv0Q2AQMBUwl8Qs4SDzcJmc2o1JOHrnZN0tr3.jpeg"&gt;&lt;/p&gt;&lt;p&gt;</w:t>
      </w:r>
      <w:r>
        <w:rPr>
          <w:sz w:val="32"/>
          <w:szCs w:val="32"/>
        </w:rPr>
        <w:t>社会价值观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“休闲”被视为一种奢侈，而现在，它正被重新定义为一种必要。这意味着我们需要重新思考如何将休息融入到繁忙之中，以此来提高整体生产力的同时，也保证个人的幸福感。</w:t>
      </w:r>
      <w:r>
        <w:rPr>
          <w:sz w:val="32"/>
          <w:szCs w:val="32"/>
        </w:rPr>
        <w:t>&lt;/p&gt;&lt;p&gt;&lt;img src="/static-img/HWla5wilIv5VbauT2M2I4zYkiPSMv0Q2AQMBUwl8Qs4SDzcJmc2o1JOHrnZN0tr3.jpeg"&gt;&lt;/p&gt;&lt;p&gt;</w:t>
      </w:r>
      <w:r>
        <w:rPr>
          <w:sz w:val="32"/>
          <w:szCs w:val="32"/>
        </w:rPr>
        <w:t>个性化需求与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主义文化的兴起，人们开始追求更多个性化产品和服务。但这并不能代替真正意义上的“休闲”。只有当我们拥有自己的私人空间，即所谓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时光，我们才能真正地了解自己想要什么，并去实现那些非物质性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发展中的反思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现象，我们应当从深层次进行反思，不仅是关于个人，更是关于整个社会。当大家都能够找到平衡点，将“忙碌”与“放松”相结合，那么整个社会就会因为更加充实的人类而得到提升。</w:t>
      </w:r>
      <w:r>
        <w:rPr>
          <w:sz w:val="32"/>
          <w:szCs w:val="32"/>
        </w:rPr>
        <w:t>&lt;/p&gt;&lt;p&gt;&lt;a href = "/doc/755270-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消逝与回归一个文明的自省</w:t>
      </w:r>
      <w:r>
        <w:rPr>
          <w:sz w:val="32"/>
          <w:szCs w:val="32"/>
        </w:rPr>
        <w:t>.doc" rel="alternate" download="755270-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消逝与回归一个文明的自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