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无人影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家庭中，尽管大人们外出工作，但孩子们并没有因此感到孤单和无聊。相反，他们用自己的方式创造了一个充满欢笑和智慧成长的环境。</w:t>
      </w:r>
      <w:r>
        <w:rPr>
          <w:sz w:val="32"/>
          <w:szCs w:val="32"/>
        </w:rPr>
        <w:t>&lt;/p&gt;&lt;p&gt;&lt;img src="/static-img/g1FgFDVxMfyIF9CxnpCk4eUCkO-Yjd9E3j836wi-Pz-Cw1JG_P5tc8EbrCEpXQVZ.jpg"&gt;&lt;/p&gt;&lt;p&gt;</w:t>
      </w:r>
      <w:r>
        <w:rPr>
          <w:sz w:val="32"/>
          <w:szCs w:val="32"/>
        </w:rPr>
        <w:t>宝宝的大声叫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小朋友特别喜欢模仿外面的叫卖行家，尤其是在家里没人的时候，他们会大声地叫卖各种商品，从早到晚不停歇。他们的声音像是在呼唤着周围的世界，让这个平静的小屋也变得热闹起来。</w:t>
      </w:r>
      <w:r>
        <w:rPr>
          <w:sz w:val="32"/>
          <w:szCs w:val="32"/>
        </w:rPr>
        <w:t>&lt;/p&gt;&lt;p&gt;&lt;img src="/static-img/BoJpw5gzCfBQvRzCajHLduUCkO-Yjd9E3j836wi-Pz-k3FN0hvx61GV8oDcA8Du-OANSfDXmF8l4wdpKAsYaBJS7bE9Az8K8XXv7p6cGDn2Kbl-LBzY-vGRufq-nh85k8KOZ9NE2QU4MaZAnAmRRKHSWMlVm2umaPoRq6uo41RijKU1EM2JoOoXem7idhqMWoVFrWtDyXeBvAquOuMxz9g.jpg"&gt;&lt;/p&gt;&lt;p&gt;</w:t>
      </w:r>
      <w:r>
        <w:rPr>
          <w:sz w:val="32"/>
          <w:szCs w:val="32"/>
        </w:rPr>
        <w:t>游戏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的时候，对于孩子们来说是一个探索新事物的好机会。在没有成人监管的情况下，他们可以更自由地玩耍，用不同的方式来发挥想象力。从搭建复杂的木头城堡到进行激烈的小型运动赛事，每一次游戏都是他们智慧和体能的一次考验。</w:t>
      </w:r>
      <w:r>
        <w:rPr>
          <w:sz w:val="32"/>
          <w:szCs w:val="32"/>
        </w:rPr>
        <w:t>&lt;/p&gt;&lt;p&gt;&lt;img src="/static-img/443pxVmuCp54V_YXDFaZ9OUCkO-Yjd9E3j836wi-Pz-k3FN0hvx61GV8oDcA8Du-OANSfDXmF8l4wdpKAsYaBJS7bE9Az8K8XXv7p6cGDn2Kbl-LBzY-vGRufq-nh85k8KOZ9NE2QU4MaZAnAmRRKHSWMlVm2umaPoRq6uo41RijKU1EM2JoOoXem7idhqMWoVFrWtDyXeBvAquOuMxz9g.jpg"&gt;&lt;/p&gt;&lt;p&gt;</w:t>
      </w:r>
      <w:r>
        <w:rPr>
          <w:sz w:val="32"/>
          <w:szCs w:val="32"/>
        </w:rPr>
        <w:t>自我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不在场时，小孩需要自己寻找学习资源，这让他们学会了利用现有的书籍、网络资源等多种形式来提高自己的知识水平。通过这些自主学习，他们培养出了独立思考和解决问题的能力，这对于未来的发展是非常有益的。</w:t>
      </w:r>
      <w:r>
        <w:rPr>
          <w:sz w:val="32"/>
          <w:szCs w:val="32"/>
        </w:rPr>
        <w:t>&lt;/p&gt;&lt;p&gt;&lt;img src="/static-img/F383Zzdq7BI-L771rPHfh-UCkO-Yjd9E3j836wi-Pz-k3FN0hvx61GV8oDcA8Du-OANSfDXmF8l4wdpKAsYaBJS7bE9Az8K8XXv7p6cGDn2Kbl-LBzY-vGRufq-nh85k8KOZ9NE2QU4MaZAnAmRRKHSWMlVm2umaPoRq6uo41RijKU1EM2JoOoXem7idhqMWoVFrWtDyXeBvAquOuMxz9g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们对艺术有一种天然的情感反应，在没有大人监督的情况下，他们会更加放松地表达自己。这可能包括画画、作曲或者编写诗歌故事。在这样的环境中，孩子们能够更真诚地表达自己的情感，同时也锻炼了他们的情感控制能力。</w:t>
      </w:r>
      <w:r>
        <w:rPr>
          <w:sz w:val="32"/>
          <w:szCs w:val="32"/>
        </w:rPr>
        <w:t>&lt;/p&gt;&lt;p&gt;&lt;img src="/static-img/EDttSiUWGPJpzg_qsxKpUuUCkO-Yjd9E3j836wi-Pz-k3FN0hvx61GV8oDcA8Du-OANSfDXmF8l4wdpKAsYaBJS7bE9Az8K8XXv7p6cGDn2Kbl-LBzY-vGRufq-nh85k8KOZ9NE2QU4MaZAnAmRRKHSWMlVm2umaPoRq6uo41RijKU1EM2JoOoXem7idhqMWoVFrWtDyXeBvAquOuMxz9g.jpg"&gt;&lt;/p&gt;&lt;p&gt;</w:t>
      </w:r>
      <w:r>
        <w:rPr>
          <w:sz w:val="32"/>
          <w:szCs w:val="32"/>
        </w:rPr>
        <w:t>社会技能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人不在身边，但孩子仍旧需要学会如何与他人沟通，以及如何处理不同情况下的社交关系。在这一过程中，他们学会了如何倾听他人的需求，并且适当调整自己的行为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心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无法直接监督的情况下，孩子们必须负责管理自己的时间以及完成一些简单但重要的事情，如整理房间、做饭或照顾宠物。这一过程帮助他们建立起责任心，为将来的独立生活打下基础。</w:t>
      </w:r>
      <w:r>
        <w:rPr>
          <w:sz w:val="32"/>
          <w:szCs w:val="32"/>
        </w:rPr>
        <w:t>&lt;/p&gt;&lt;p&gt;&lt;a href = "/doc/755421-</w:t>
      </w:r>
      <w:r>
        <w:rPr>
          <w:sz w:val="32"/>
          <w:szCs w:val="32"/>
        </w:rPr>
        <w:t>宝宝大声点家里无人影的日常</w:t>
      </w:r>
      <w:r>
        <w:rPr>
          <w:sz w:val="32"/>
          <w:szCs w:val="32"/>
        </w:rPr>
        <w:t>.doc" rel="alternate" download="755421-</w:t>
      </w:r>
      <w:r>
        <w:rPr>
          <w:sz w:val="32"/>
          <w:szCs w:val="32"/>
        </w:rPr>
        <w:t>宝宝大声点家里无人影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