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仙界最强者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的传说从何而来？</w:t>
      </w:r>
      <w:r>
        <w:rPr>
          <w:sz w:val="32"/>
          <w:szCs w:val="32"/>
        </w:rPr>
        <w:t>&lt;/p&gt;&lt;p&gt;&lt;img src="/static-img/pWa2133CZ0bcSROjQiGL2vX-j2phaUP29rs3fbRLzGaE7-ITdx1t4vJYztCcoSI2.jpg"&gt;&lt;/p&gt;&lt;p&gt;</w:t>
      </w:r>
      <w:r>
        <w:rPr>
          <w:sz w:val="32"/>
          <w:szCs w:val="32"/>
        </w:rPr>
        <w:t>在遥远的仙界，有一个关于魔尊九鹭非香的神秘故事。据说，在无尽古老的岁月里，九鹭非香是一位拥有绝世美貌与惊人才华的仙子，她以其卓越的魔法能力和超凡脱俗的情感智慧闻名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魔尊的一代？</w:t>
      </w:r>
      <w:r>
        <w:rPr>
          <w:sz w:val="32"/>
          <w:szCs w:val="32"/>
        </w:rPr>
        <w:t>&lt;/p&gt;&lt;p&gt;&lt;img src="/static-img/LvbZYig22FLCq0PaUdCNJ_X-j2phaUP29rs3fbRLzGaLoWIRZY4B3-2CIzwR-gqBhuhaZaRUNqpL3-4jV0yozGUAPh7d8fFNyr-ey54PSgyI0vb-omu8pVNjXuzuEoLSJQ5F9HcW7ssTSq_YhABB_vemD45zZWnzeap6bRmoBs0Mu_dZs6j--BC4w4m9vDe5h_usufKROZQapLJyRh3QRA.jpg"&gt;&lt;/p&gt;&lt;p&gt;</w:t>
      </w:r>
      <w:r>
        <w:rPr>
          <w:sz w:val="32"/>
          <w:szCs w:val="32"/>
        </w:rPr>
        <w:t>根据传说，九鹭非香自幼便展现出了难以置信的天赋。她能够轻易操纵元素，与众不同的是，她不仅擅长使用火焰、风暴等强大元素，还能施展出令人瞩目的光芒与梦境诱惑。她的力量如此之大，以至于被封为“仙界最强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悲剧是什么？</w:t>
      </w:r>
      <w:r>
        <w:rPr>
          <w:sz w:val="32"/>
          <w:szCs w:val="32"/>
        </w:rPr>
        <w:t>&lt;/p&gt;&lt;p&gt;&lt;img src="/static-img/q7nfpDNmd_fUX0Nh6WIDK_X-j2phaUP29rs3fbRLzGaLoWIRZY4B3-2CIzwR-gqBhuhaZaRUNqpL3-4jV0yozGUAPh7d8fFNyr-ey54PSgyI0vb-omu8pVNjXuzuEoLSJQ5F9HcW7ssTSq_YhABB_vemD45zZWnzeap6bRmoBs0Mu_dZs6j--BC4w4m9vDe5h_usufKROZQapLJyRh3QRA.jpg"&gt;&lt;/p&gt;&lt;p&gt;</w:t>
      </w:r>
      <w:r>
        <w:rPr>
          <w:sz w:val="32"/>
          <w:szCs w:val="32"/>
        </w:rPr>
        <w:t>然而，这份荣耀并没有带来幸福。在一次意外中，九鹭非香失去了自己的记忆，只剩下一丝模糊的情感回响。当她重新找到了自己的人生道路时，却发现自己已经成为了其他世界中的“邪恶生物”。这让她深受打击，因为她无法理解为什么自己的命运会如此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又怎样呢？</w:t>
      </w:r>
      <w:r>
        <w:rPr>
          <w:sz w:val="32"/>
          <w:szCs w:val="32"/>
        </w:rPr>
        <w:t>&lt;/p&gt;&lt;p&gt;&lt;img src="/static-img/UonZ2BfJkvP8gYK5tuoyhfX-j2phaUP29rs3fbRLzGaLoWIRZY4B3-2CIzwR-gqBhuhaZaRUNqpL3-4jV0yozGUAPh7d8fFNyr-ey54PSgyI0vb-omu8pVNjXuzuEoLSJQ5F9HcW7ssTSq_YhABB_vemD45zZWnzeap6bRmoBs0Mu_dZs6j--BC4w4m9vDe5h_usufKROZQapLJyRh3QRA.jpg"&gt;&lt;/p&gt;&lt;p&gt;</w:t>
      </w:r>
      <w:r>
        <w:rPr>
          <w:sz w:val="32"/>
          <w:szCs w:val="32"/>
        </w:rPr>
        <w:t>就在这个时候，一位名叫暗夜风暴的小男孩出现了。他是一个来自另一个世界的小英雄，对于仙界完全不知情，但却因为某种缘故，被卷入了这场混乱之中。当他遇见了失去记忆且心灵创伤重大的九鹭非香，他用他的纯真和勇气唤醒了她的记忆，并陪伴着她一起面对前方未知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克服了什么困难？</w:t>
      </w:r>
      <w:r>
        <w:rPr>
          <w:sz w:val="32"/>
          <w:szCs w:val="32"/>
        </w:rPr>
        <w:t>&lt;/p&gt;&lt;p&gt;&lt;img src="/static-img/THRvQNoCv7uBgiBPEZ6xn_X-j2phaUP29rs3fbRLzGaLoWIRZY4B3-2CIzwR-gqBhuhaZaRUNqpL3-4jV0yozGUAPh7d8fFNyr-ey54PSgyI0vb-omu8pVNjXuzuEoLSJQ5F9HcW7ssTSq_YhABB_vemD45zZWnzeap6bRmoBs0Mu_dZs6j--BC4w4m9vDe5h_usufKROZQapLJyRh3QRA.png"&gt;&lt;/p&gt;&lt;p&gt;</w:t>
      </w:r>
      <w:r>
        <w:rPr>
          <w:sz w:val="32"/>
          <w:szCs w:val="32"/>
        </w:rPr>
        <w:t>随着时间推移，他们两人不仅克服了内心深处的痛苦，还一起解决了一系列跨越世界边界的问题。这段旅程中，他们学会了相互依靠，理解彼此，以及如何用真正的心灵连接对方。最终，他们建立起了一段坚不可摧的情谊，而这一切都源自于那最初的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得更多的是，这个故事并不只是结束，而是一个新的开始。虽然他们曾经历过无数挑战，但有爱就意味着还有希望。而对于那些还不知道未来可能发生什么的人来说，也许我们可以从他们身上学到一些东西：即使是在最黑暗的时候，也要保持信念，用你的勇气和善良去点亮那最后一缕光明，因为正是这样，你们才能找到属于你们自己的未来。</w:t>
      </w:r>
      <w:r>
        <w:rPr>
          <w:sz w:val="32"/>
          <w:szCs w:val="32"/>
        </w:rPr>
        <w:t>&lt;/p&gt;&lt;p&gt;&lt;a href = "/doc/755508-</w:t>
      </w:r>
      <w:r>
        <w:rPr>
          <w:sz w:val="32"/>
          <w:szCs w:val="32"/>
        </w:rPr>
        <w:t>魔尊九鹭非香仙界最强者的秘密情缘</w:t>
      </w:r>
      <w:r>
        <w:rPr>
          <w:sz w:val="32"/>
          <w:szCs w:val="32"/>
        </w:rPr>
        <w:t>.doc" rel="alternate" download="755508-</w:t>
      </w:r>
      <w:r>
        <w:rPr>
          <w:sz w:val="32"/>
          <w:szCs w:val="32"/>
        </w:rPr>
        <w:t>魔尊九鹭非香仙界最强者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