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现代都市言情小说爱情职场励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小说全文免费阅读正版：现代都市言情的魅力</w:t>
      </w:r>
      <w:r>
        <w:rPr>
          <w:sz w:val="32"/>
          <w:szCs w:val="32"/>
        </w:rPr>
        <w:t>&lt;/p&gt;&lt;p&gt;&lt;img src="/static-img/6W0c-ciFYXt19veCIqXRPRLTOj0QDtDINGrsYBKMgZ5JLSML40hli6GYFpy3gbD5.jpg"&gt;&lt;/p&gt;&lt;p&gt;&amp;#34;</w:t>
      </w:r>
      <w:r>
        <w:rPr>
          <w:sz w:val="32"/>
          <w:szCs w:val="32"/>
        </w:rPr>
        <w:t>在这个快节奏的世界里，姜可如何找到自己的位置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《姜可》是一部描绘了一个普通女孩在职场和爱情中的挣扎与成长的小说。故事讲述了主角姜可，她从一名普通的大学毕业生开始，一路奋斗到成为了一位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。在这条道路上，她遇到了各种各样的挑战，从工作上的竞争到个人感情上的波折。</w:t>
      </w:r>
      <w:r>
        <w:rPr>
          <w:sz w:val="32"/>
          <w:szCs w:val="32"/>
        </w:rPr>
        <w:t>&lt;/p&gt;&lt;p&gt;&lt;img src="/static-img/iS9Psd1EKL5nNX4X_w-BqxLTOj0QDtDINGrsYBKMgZ7dkJUNYYMdeFGN-bUy8QtzCeyF5tPv9Hcr0UAtBOKR0Q-gF0SRC2Jv2r-zw3JZO-iJptfWml7kvM8Yvg5w8d3gDd0PRV78gAYB-AIk22uHZpDnVMIvqgTku-QlBy2ndkkFZ4YoKkrUWyP-QnfQkBPel7rM_VVTueTGIn-YSFew4Mt1k4CQdSi6ghbfHHNHhkQ.jpg"&gt;&lt;/p&gt;&lt;p&gt;&amp;#34;</w:t>
      </w:r>
      <w:r>
        <w:rPr>
          <w:sz w:val="32"/>
          <w:szCs w:val="32"/>
        </w:rPr>
        <w:t>在追求梦想的同时，姜可又该如何平衡生活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姜可是一个有着坚定人生目标的人，但她也明白没有平衡就无法持续前行。她学会了时间管理，将工作和私生活分开，以确保每天都能有充足的休息和精力去面对新的一天。这不仅是对自己负责，也是为了更好地完成手头的事情。</w:t>
      </w:r>
      <w:r>
        <w:rPr>
          <w:sz w:val="32"/>
          <w:szCs w:val="32"/>
        </w:rPr>
        <w:t>&lt;/p&gt;&lt;p&gt;&lt;img src="/static-img/3cgAy3ATKZlqxzTv3Ec1ExLTOj0QDtDINGrsYBKMgZ7dkJUNYYMdeFGN-bUy8QtzCeyF5tPv9Hcr0UAtBOKR0Q-gF0SRC2Jv2r-zw3JZO-iJptfWml7kvM8Yvg5w8d3gDd0PRV78gAYB-AIk22uHZpDnVMIvqgTku-QlBy2ndkkFZ4YoKkrUWyP-QnfQkBPel7rM_VVTueTGIn-YSFew4Mt1k4CQdSi6ghbfHHNHhkQ.jpg"&gt;&lt;/p&gt;&lt;p&gt;&amp;#34;</w:t>
      </w:r>
      <w:r>
        <w:rPr>
          <w:sz w:val="32"/>
          <w:szCs w:val="32"/>
        </w:rPr>
        <w:t>当面临困难时，姜可又会怎样选择行动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小说中，每个角色都是独特而复杂的人物，他们都带着自己的秘密和过去。这些元素让故事更加丰富多彩。当面临困难时，姜可并不是盲目冲动，而是冷静思考后才采取行动。她懂得寻求帮助，同时也知道要依靠自己解决问题，这种能力让她能够在逆境中不断前进。</w:t>
      </w:r>
      <w:r>
        <w:rPr>
          <w:sz w:val="32"/>
          <w:szCs w:val="32"/>
        </w:rPr>
        <w:t>&lt;/p&gt;&lt;p&gt;&lt;img src="/static-img/HNhMyMHMFQxli8vkrMB1WhLTOj0QDtDINGrsYBKMgZ7dkJUNYYMdeFGN-bUy8QtzCeyF5tPv9Hcr0UAtBOKR0Q-gF0SRC2Jv2r-zw3JZO-iJptfWml7kvM8Yvg5w8d3gDd0PRV78gAYB-AIk22uHZpDnVMIvqgTku-QlBy2ndkkFZ4YoKkrUWyP-QnfQkBPel7rM_VVTueTGIn-YSFew4Mt1k4CQdSi6ghbfHHNHhkQ.jpg"&gt;&lt;/p&gt;&lt;p&gt;&amp;#34;</w:t>
      </w:r>
      <w:r>
        <w:rPr>
          <w:sz w:val="32"/>
          <w:szCs w:val="32"/>
        </w:rPr>
        <w:t>爱情对于一个人来说又意味着什么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爱情作为人生重要的一部分，在《姜可》中占据了一席之地。书中的男主角、女主角以及其他角色们的情感纠葛，让读者看到了不同类型的人际关系，以及它们给人的影响。他们之间的情感交流不仅体现了人类的情感需求，也展现了人们如何通过爱来找到自我价值和幸福感。</w:t>
      </w:r>
      <w:r>
        <w:rPr>
          <w:sz w:val="32"/>
          <w:szCs w:val="32"/>
        </w:rPr>
        <w:t>&lt;/p&gt;&lt;p&gt;&lt;img src="/static-img/ambw85rK9Xf1SKWttbfPCBLTOj0QDtDINGrsYBKMgZ7dkJUNYYMdeFGN-bUy8QtzCeyF5tPv9Hcr0UAtBOKR0Q-gF0SRC2Jv2r-zw3JZO-iJptfWml7kvM8Yvg5w8d3gDd0PRV78gAYB-AIk22uHZpDnVMIvqgTku-QlBy2ndkkFZ4YoKkrUWyP-QnfQkBPel7rM_VVTueTGIn-YSFew4Mt1k4CQdSi6ghbfHHNHhkQ.jpg"&gt;&lt;/p&gt;&lt;p&gt;&amp;#34;</w:t>
      </w:r>
      <w:r>
        <w:rPr>
          <w:sz w:val="32"/>
          <w:szCs w:val="32"/>
        </w:rPr>
        <w:t>职业发展需要怎样的心态去拥抱变化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职场是一个不断变化的地方，《姜可》的作者通过细腻刻画描述了这一点。在故事中，无论是在升迁还是被迫转岗的情况下，都有不同的反应方式。而最终，有一种开放的心态才能适应这种快速变化，并且将其转化为新的机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《姬安」这本书可以教会我们些什么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的答案来自于阅读者的自身反思。在经历过所有这些文字之后，我们或许能从《 姬安 》中学到更多关于勇气、智慧、成长以及生命意义等方面的事情。它不仅是一本小说，更是一次深入人心的心灵旅行，是一次探索自我潜力的旅程。</w:t>
      </w:r>
      <w:r>
        <w:rPr>
          <w:sz w:val="32"/>
          <w:szCs w:val="32"/>
        </w:rPr>
        <w:t>&lt;/p&gt;&lt;p&gt;&lt;a href = "/doc/755585-</w:t>
      </w:r>
      <w:r>
        <w:rPr>
          <w:sz w:val="32"/>
          <w:szCs w:val="32"/>
        </w:rPr>
        <w:t>姜可小说全文免费阅读正版现代都市言情小说爱情职场励志</w:t>
      </w:r>
      <w:r>
        <w:rPr>
          <w:sz w:val="32"/>
          <w:szCs w:val="32"/>
        </w:rPr>
        <w:t>.doc" rel="alternate" download="755585-</w:t>
      </w:r>
      <w:r>
        <w:rPr>
          <w:sz w:val="32"/>
          <w:szCs w:val="32"/>
        </w:rPr>
        <w:t>姜可小说全文免费阅读正版现代都市言情小说爱情职场励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