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要重返青春追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偶然间发现了“重回十七岁下载”的应用。它是一个奇妙的工具，据说可以让使用者回到他们曾经最年轻的时候。虽然我对此持怀疑态度，但出于好奇心和对青春时光的向往，我决定尝试一下。</w:t>
      </w:r>
      <w:r>
        <w:rPr>
          <w:sz w:val="32"/>
          <w:szCs w:val="32"/>
        </w:rPr>
        <w:t>&lt;/p&gt;&lt;p&gt;&lt;img src="/static-img/MGtfZkznXV3EiXW7Yxakkb395uXkTh1e1IpKNmZHwCR82TVdUfllKx8HwSNKEOui.jpg"&gt;&lt;/p&gt;&lt;p&gt;</w:t>
      </w:r>
      <w:r>
        <w:rPr>
          <w:sz w:val="32"/>
          <w:szCs w:val="32"/>
        </w:rPr>
        <w:t>我点击了那个神秘的按钮，屏幕上出现了一串数字和字母。我跟随着指示输入我的生日，然后等待结果。在一片寂静中，一道闪电划破天际，紧接着，一阵温暖而熟悉的感觉包围了我。我闭上眼睛，只听见心跳声越来越快，就像当年第一次体验爱情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睁开眼，我惊讶地发现自己身处高中教室，那是我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的地方。四周的人都在忙碌自己的事，每个人都有自己的故事。但是，他们并不知道这里会发生什么改变，也不知道未来会变成怎样。</w:t>
      </w:r>
      <w:r>
        <w:rPr>
          <w:sz w:val="32"/>
          <w:szCs w:val="32"/>
        </w:rPr>
        <w:t>&lt;/p&gt;&lt;p&gt;&lt;img src="/static-img/KDog5GXPxmAdE7WJqZPYfr395uXkTh1e1IpKNmZHwCR82TVdUfllKx8HwSNKEOui.jpg"&gt;&lt;/p&gt;&lt;p&gt;</w:t>
      </w:r>
      <w:r>
        <w:rPr>
          <w:sz w:val="32"/>
          <w:szCs w:val="32"/>
        </w:rPr>
        <w:t>这个时候，“重回十七岁下载”就像是给我们每个人的时间机器，它不仅仅是一款软件，更是一种选择、一场旅行、一段记忆。一切似乎又重新开始，而我们则站在历史交汇点，为自己编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日子里的欢笑、泪水、梦想与挫折。那时候，我们认为世界很大，却又觉得非常小；我们以为我们的问题无解，却也期待着解决之道。而现在，这一切都是过去，是已经完成的一部分故事。</w:t>
      </w:r>
      <w:r>
        <w:rPr>
          <w:sz w:val="32"/>
          <w:szCs w:val="32"/>
        </w:rPr>
        <w:t>&lt;/p&gt;&lt;p&gt;&lt;img src="/static-img/h7y3JofYDgGg-szbBjIYr7395uXkTh1e1IpKNmZHwCR82TVdUfllKx8HwSNKEOui.jpg"&gt;&lt;/p&gt;&lt;p&gt;</w:t>
      </w:r>
      <w:r>
        <w:rPr>
          <w:sz w:val="32"/>
          <w:szCs w:val="32"/>
        </w:rPr>
        <w:t>但“重回十七岁下载”更重要的是，它提醒我们，即使再次回到那个年龄，也无法避免未来的变化，因为每一次选择都会影响到最后结果。它提醒我们珍惜现在，与过去相比，现在更加美好，因为现在是成长之后才有的理解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这个时间，当这次旅程结束的时候，我意识到真正重要的是，不是返回，而是在旅途中所学到的东西：勇气、坚持、爱，以及如何去面对生活中的挑战。这一切，都将伴随着我走进未来的每一步，无论何时何地，都不会忘记那段充满意义却又简单而复杂的青春歲月。</w:t>
      </w:r>
      <w:r>
        <w:rPr>
          <w:sz w:val="32"/>
          <w:szCs w:val="32"/>
        </w:rPr>
        <w:t>&lt;/p&gt;&lt;p&gt;&lt;img src="/static-img/1e2RkbM_jff1tjMjQNGQur395uXkTh1e1IpKNmZHwCR82TVdUfllKx8HwSNKEOui.jpg"&gt;&lt;/p&gt;&lt;p&gt;&lt;a href = "/doc/755619-</w:t>
      </w:r>
      <w:r>
        <w:rPr>
          <w:sz w:val="32"/>
          <w:szCs w:val="32"/>
        </w:rPr>
        <w:t>重回十七岁下载我要重返青春追忆与未来的交响曲</w:t>
      </w:r>
      <w:r>
        <w:rPr>
          <w:sz w:val="32"/>
          <w:szCs w:val="32"/>
        </w:rPr>
        <w:t>.doc" rel="alternate" download="755619-</w:t>
      </w:r>
      <w:r>
        <w:rPr>
          <w:sz w:val="32"/>
          <w:szCs w:val="32"/>
        </w:rPr>
        <w:t>重回十七岁下载我要重返青春追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