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轻吟嫣然一笑的月光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冷的夜晚，天空中挂着一轮圆满的月亮，它静静地悬浮在星辰之上，散发出一种淡淡的光辉。这个时候，我们通常会想起那句“月の嫣”，它不仅是一种赞美，也是对这轮皎洁而神秘存在的一种颂歌。</w:t>
      </w:r>
      <w:r>
        <w:rPr>
          <w:sz w:val="32"/>
          <w:szCs w:val="32"/>
        </w:rPr>
        <w:t>&lt;/p&gt;&lt;p&gt;&lt;img src="/static-img/nl5TzoTogGRlN2gGnLdslSa7BWEySwSGolWo-hHwlb6EJjCQMQdcTIYzVQ03WLyY.jpg"&gt;&lt;/p&gt;&lt;p&gt;</w:t>
      </w:r>
      <w:r>
        <w:rPr>
          <w:sz w:val="32"/>
          <w:szCs w:val="32"/>
        </w:rPr>
        <w:t>首先，“嫣然”这个词汇本身就是美丽且富有诗意的，它意味着微笑或脸上的红晕，这个词用来形容月亮的时候，就好像是在描述它温柔而优雅的面庞。每当我们抬头仰望那轮银白色的天体时，都能感受到它那不经意间流露出的微笑，那是无声却又深远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“嫣然”的语境，可以让人联想到自然界中的其他美丽事物，比如初夏开放的小花朵，它们也会因为微风而摇曳，让人忍不住想要去亲近、去触摸。这和“嫣然”之间有一种共鸣，因为它们都能够引发人们内心深处的情感反应，无论是对于大自然还是对于生命本身。</w:t>
      </w:r>
      <w:r>
        <w:rPr>
          <w:sz w:val="32"/>
          <w:szCs w:val="32"/>
        </w:rPr>
        <w:t>&lt;/p&gt;&lt;p&gt;&lt;img src="/static-img/ipi32Q-Z1mqjUeG4FPUgEia7BWEySwSGolWo-hHwlb5ckwPVPlln7dxGEOj9wecL64BqMi9gOcEf29VlXvDXY7HBEtqO9QGKHmfeX-Si3D6aq-F5O_eKKf2NkatE27oMon-efUYsmhUjMNuJjmChQyfn62aNMR1J6eculq1gnjHZS71Fw1paVV5JHCDV0IvTe5ph6sY-RtlFumRjLj1VtCu2hDZ_lAOLjCQ5DTA8nhRAcKatXxadKCS9PGLndBQ5.jpg"&gt;&lt;/p&gt;&lt;p&gt;</w:t>
      </w:r>
      <w:r>
        <w:rPr>
          <w:sz w:val="32"/>
          <w:szCs w:val="32"/>
        </w:rPr>
        <w:t>再者，“嫣然”作为对某人的赞美，是一种非常特别的话语。当我们将其应用到对月亮的描写中时，那就变成了对宇宙间最纯净存在的一种崇敬之情。在古代文学作品中，这样的表达方式常常被用来表达诗人或者作者的心境，或许他们是在借助于这种超脱凡尘的情景来抒发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不同的文化背景下，“嫣然”这一概念可能有不同的解读。比如在日本文化中，“おどろくほどに綺麗な」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常漂亮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样的说法，用来形容某些事物，比如春日野原里的樱花树，都能够让人联想到那种特殊的情况下的愉悦与欣赏。而这些都是基于“嫣然”的视角所展开的一系列联想和思考。</w:t>
      </w:r>
      <w:r>
        <w:rPr>
          <w:sz w:val="32"/>
          <w:szCs w:val="32"/>
        </w:rPr>
        <w:t>&lt;/p&gt;&lt;p&gt;&lt;img src="/static-img/8VWkkwz8LozYI-CEBLcszCa7BWEySwSGolWo-hHwlb5ckwPVPlln7dxGEOj9wecL64BqMi9gOcEf29VlXvDXY7HBEtqO9QGKHmfeX-Si3D6aq-F5O_eKKf2NkatE27oMon-efUYsmhUjMNuJjmChQyfn62aNMR1J6eculq1gnjHZS71Fw1paVV5JHCDV0IvTe5ph6sY-RtlFumRjLj1VtCu2hDZ_lAOLjCQ5DTA8nhRAcKatXxadKCS9PGLndBQ5.jpg"&gt;&lt;/p&gt;&lt;p&gt;</w:t>
      </w:r>
      <w:r>
        <w:rPr>
          <w:sz w:val="32"/>
          <w:szCs w:val="32"/>
        </w:rPr>
        <w:t>最后，当我们站在繁忙都市的大街小巷之中，即使周围充斥着喧嚓与匆忙，但如果能从心底里找到那个平静下来，从观察周遭环境开始寻找那些细微但重要的事物，就像发现了那个“月の嫂”。那么，不管生活多么纷乱，每一次抬头看向天空，似乎都能看到自己内心深处那个宁静而坚定的部分，那个只为自己所见，而非他人所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月の嫂”是一个可以触动人的话题，它不仅仅是一句简单的话语，更是一种生活态度、一种审美追求，一种回归到自我、本真意义上的呼唤。这份呼唤，如同夜空中的每一道闪烁一样，是不可忽视、不可替代的人类精神追求。</w:t>
      </w:r>
      <w:r>
        <w:rPr>
          <w:sz w:val="32"/>
          <w:szCs w:val="32"/>
        </w:rPr>
        <w:t>&lt;/p&gt;&lt;p&gt;&lt;img src="/static-img/CDTT0N3RDqZ21we_2bSaFSa7BWEySwSGolWo-hHwlb5ckwPVPlln7dxGEOj9wecL64BqMi9gOcEf29VlXvDXY7HBEtqO9QGKHmfeX-Si3D6aq-F5O_eKKf2NkatE27oMon-efUYsmhUjMNuJjmChQyfn62aNMR1J6eculq1gnjHZS71Fw1paVV5JHCDV0IvTe5ph6sY-RtlFumRjLj1VtCu2hDZ_lAOLjCQ5DTA8nhRAcKatXxadKCS9PGLndBQ5.jpg"&gt;&lt;/p&gt;&lt;p&gt;&lt;a href = "/doc/756182-</w:t>
      </w:r>
      <w:r>
        <w:rPr>
          <w:sz w:val="32"/>
          <w:szCs w:val="32"/>
        </w:rPr>
        <w:t>月下轻吟嫣然一笑的月光诗篇</w:t>
      </w:r>
      <w:r>
        <w:rPr>
          <w:sz w:val="32"/>
          <w:szCs w:val="32"/>
        </w:rPr>
        <w:t>.doc" rel="alternate" download="756182-</w:t>
      </w:r>
      <w:r>
        <w:rPr>
          <w:sz w:val="32"/>
          <w:szCs w:val="32"/>
        </w:rPr>
        <w:t>月下轻吟嫣然一笑的月光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