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探索偏要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存在感，叫做“独属我”。它是对自我的肯定，是对个性的尊重，也是对生活本质的一种追求。今天，我们来探索这份偏要你独属我之美。</w:t>
      </w:r>
      <w:r>
        <w:rPr>
          <w:sz w:val="32"/>
          <w:szCs w:val="32"/>
        </w:rPr>
        <w:t>&lt;/p&gt;&lt;p&gt;&lt;img src="/static-img/-DG1cnXFQYBUuvA9S_ocW0eoMEV5DFuF3GwsRlT5jTeDf3DLIrQ2XiLB08gjnG7U.jpg"&gt;&lt;/p&gt;&lt;p&gt;</w:t>
      </w:r>
      <w:r>
        <w:rPr>
          <w:sz w:val="32"/>
          <w:szCs w:val="32"/>
        </w:rPr>
        <w:t>偏要你独属我：个性化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选择中，每个人都有自己的偏好和喜好。这份偏要体现在我们的衣着、饮食、工作甚至是我们周围环境的装饰上。每一件衣服都是我们品味的体现，每一顿饭都是我们口味的展现。而且，这种个性化的选择也让我们的生活更加丰富多彩，让人感到活力四射。</w:t>
      </w:r>
      <w:r>
        <w:rPr>
          <w:sz w:val="32"/>
          <w:szCs w:val="32"/>
        </w:rPr>
        <w:t>&lt;/p&gt;&lt;p&gt;&lt;img src="/static-img/ZyU5N26PHN2A2EoEbxwToUeoMEV5DFuF3GwsRlT5jTdyGAa9vKm1NisqjneqymmnOEv1sXs5OnXOl7js94quXdTnkvjIhvsb1GnkZzggmhUmC9kD3A8MYDsbquMZFG8y3rv7SiE0B9aivI8CjGTH4unmn9tBBdC14EXm1QVr4joH8STa6z-UZrJKonBTCmeEEXQcSQcbVbgXYhDR9GrT-OJUrCisk4WVQyD-8j7NP84.png"&gt;&lt;/p&gt;&lt;p&gt;</w:t>
      </w:r>
      <w:r>
        <w:rPr>
          <w:sz w:val="32"/>
          <w:szCs w:val="32"/>
        </w:rPr>
        <w:t>偏要你独属我：文化内涵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一个民族或群体共同创造和传承的精神财富，它蕴含着深厚的情感与价值观念。在不同的文化背景下，“独属于”的意义各不相同，但无论如何，这些文化都能让人们认识到自己并不孤单，而是在一个更广阔的话语体系中找到自己的位置。</w:t>
      </w:r>
      <w:r>
        <w:rPr>
          <w:sz w:val="32"/>
          <w:szCs w:val="32"/>
        </w:rPr>
        <w:t>&lt;/p&gt;&lt;p&gt;&lt;img src="/static-img/UZQhqBCztOfNRQbd8QuCnkeoMEV5DFuF3GwsRlT5jTdyGAa9vKm1NisqjneqymmnOEv1sXs5OnXOl7js94quXdTnkvjIhvsb1GnkZzggmhUmC9kD3A8MYDsbquMZFG8y3rv7SiE0B9aivI8CjGTH4unmn9tBBdC14EXm1QVr4joH8STa6z-UZrJKonBTCmeEEXQcSQcbVbgXYhDR9GrT-OJUrCisk4WVQyD-8j7NP84.jpg"&gt;&lt;/p&gt;&lt;p&gt;</w:t>
      </w:r>
      <w:r>
        <w:rPr>
          <w:sz w:val="32"/>
          <w:szCs w:val="32"/>
        </w:rPr>
        <w:t>偏要你独属我：情感连接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会寻找那些能够理解自己、支持自己的人。在这样的关系中，“独立”并不是目的，而是手段。真正重要的是那种能够使人感觉被珍惜，被尊重，被爱护的情感联系。这是一种需要双方共同维护和发展的情感投资。</w:t>
      </w:r>
      <w:r>
        <w:rPr>
          <w:sz w:val="32"/>
          <w:szCs w:val="32"/>
        </w:rPr>
        <w:t>&lt;/p&gt;&lt;p&gt;&lt;img src="/static-img/3FRqspKDzEHAKR66sTGHykeoMEV5DFuF3GwsRlT5jTdyGAa9vKm1NisqjneqymmnOEv1sXs5OnXOl7js94quXdTnkvjIhvsb1GnkZzggmhUmC9kD3A8MYDsbquMZFG8y3rv7SiE0B9aivI8CjGTH4unmn9tBBdC14EXm1QVr4joH8STa6z-UZrJKonBTCmeEEXQcSQcbVbgXYhDR9GrT-OJUrCisk4WVQyD-8j7NP84.jpg"&gt;&lt;/p&gt;&lt;p&gt;</w:t>
      </w:r>
      <w:r>
        <w:rPr>
          <w:sz w:val="32"/>
          <w:szCs w:val="32"/>
        </w:rPr>
        <w:t>偏要你独属我：创新思维中的自由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往往来自于挑战常规，打破界限。这就需要一种敢于表达，不受他人的影响和压力的态度。当一个人能在思想上拥有完全独立时，他才能产生出改变世界的大想法。</w:t>
      </w:r>
      <w:r>
        <w:rPr>
          <w:sz w:val="32"/>
          <w:szCs w:val="32"/>
        </w:rPr>
        <w:t>&lt;/p&gt;&lt;p&gt;&lt;img src="/static-img/FY3KRwFuTiL3-7x_qvcTSEeoMEV5DFuF3GwsRlT5jTdyGAa9vKm1NisqjneqymmnOEv1sXs5OnXOl7js94quXdTnkvjIhvsb1GnkZzggmhUmC9kD3A8MYDsbquMZFG8y3rv7SiE0B9aivI8CjGTH4unmn9tBBdC14EXm1QVr4joH8STa6z-UZrJKonBTCmeEEXQcSQcbVbgXYhDR9GrT-OJUrCisk4WVQyD-8j7NP84.jpg"&gt;&lt;/p&gt;&lt;p&gt;</w:t>
      </w:r>
      <w:r>
        <w:rPr>
          <w:sz w:val="32"/>
          <w:szCs w:val="32"/>
        </w:rPr>
        <w:t>偏要你独属我：心理健康的心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长期而持续的过程，需要一个宽敞的心理空间来容纳各种情绪和思想。在这里，每个人都可以按照自己的节奏去思考去感受，不必急于求成，也不必为外界评价所困扰，只需专注于内心的声音，就能找到平衡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 属 我：社会责任中的公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个人的快乐，还有一种更高层次的事业，那就是社会责任。每个人都应该成为那个能够为他人带来帮助，为社会贡献力量的人。当这种意识根植于心时，我们才真正地将“优雅”与“实用”相结合，将“享受生活”与“服务他人”融为一体。</w:t>
      </w:r>
      <w:r>
        <w:rPr>
          <w:sz w:val="32"/>
          <w:szCs w:val="32"/>
        </w:rPr>
        <w:t>&lt;/p&gt;&lt;p&gt;&lt;a href = "/doc/756423-</w:t>
      </w:r>
      <w:r>
        <w:rPr>
          <w:sz w:val="32"/>
          <w:szCs w:val="32"/>
        </w:rPr>
        <w:t>独属我探索偏要之美</w:t>
      </w:r>
      <w:r>
        <w:rPr>
          <w:sz w:val="32"/>
          <w:szCs w:val="32"/>
        </w:rPr>
        <w:t>.doc" rel="alternate" download="756423-</w:t>
      </w:r>
      <w:r>
        <w:rPr>
          <w:sz w:val="32"/>
          <w:szCs w:val="32"/>
        </w:rPr>
        <w:t>独属我探索偏要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