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忆葡萄畅想中的遥远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春天的暖阳洒满了大地，万物复苏，每一片绿意盎然的树叶都在向着蓝天 </w:t>
      </w:r>
      <w:r>
        <w:rPr>
          <w:sz w:val="32"/>
          <w:szCs w:val="32"/>
        </w:rPr>
        <w:t>Stretch</w:t>
      </w:r>
      <w:r>
        <w:rPr>
          <w:sz w:val="32"/>
          <w:szCs w:val="32"/>
        </w:rPr>
        <w:t>。人群中有着欢声笑语，有着悠扬的歌声，也有着孩子们追逐嬉戏的声音。在这个充满生机与活力的季节里，我和朋友们决定踏上一段旅程——去寻找那熟透了的葡萄。</w:t>
      </w:r>
      <w:r>
        <w:rPr>
          <w:sz w:val="32"/>
          <w:szCs w:val="32"/>
        </w:rPr>
        <w:t>&lt;/p&gt;&lt;p&gt;&lt;img src="/static-img/2cwE4_YGyX2AKgUybUWTqKN2cWEn3gPnumBdCbVlHZFzDkwsZW0cMOBZmzf2r8g5.png"&gt;&lt;/p&gt;&lt;p&gt;</w:t>
      </w:r>
      <w:r>
        <w:rPr>
          <w:sz w:val="32"/>
          <w:szCs w:val="32"/>
        </w:rPr>
        <w:t>我们选择了一条蜿蜒的小径，那是一条古老而神秘的小道，它穿越了山丘和村庄，最终引领我们来到一个隐蔽的小谷。小谷两旁是成熟的葡萄园，一眼望过去，金黄色的葡萄像是在晾干一样挂在枝头，散发出诱人的香气。我深吸了一口，这不是简单的果香，而是这土地久经岁月洗礼后的独特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摘取那些最饱满、色泽最佳的葡萄。一颗颗轻轻扭下，不时有人会抬头仰望，那些被阳光照耀过、沉浸在清新的空气中的瞬间，让人心旷神怡。我不禁想要尝试一下那些前面的葡萄，但我的目光却总是停留在你身上。你微笑着看着我，我知道你的眼睛里藏着同样的渴望。</w:t>
      </w:r>
      <w:r>
        <w:rPr>
          <w:sz w:val="32"/>
          <w:szCs w:val="32"/>
        </w:rPr>
        <w:t>&lt;/p&gt;&lt;p&gt;&lt;img src="/static-img/PbHGSRHV9Py6lfZ_mPtT_qN2cWEn3gPnumBdCbVlHZE6W9LrBbp09iEES_YIkOZzFoO9v1_I1FumsvqVVMA1ZcL-kAeOSR7EfUUH2s1z8jq20qQaYe3oGsVwje9t_i5oCbUElYJGLypXoERp0sFP1r_y_Zjwa_Nn55qV_5k3-ZlUWrhkv1wRbQqilUY5oLyK.jpg"&gt;&lt;/p&gt;&lt;p&gt;</w:t>
      </w:r>
      <w:r>
        <w:rPr>
          <w:sz w:val="32"/>
          <w:szCs w:val="32"/>
        </w:rPr>
        <w:t>就在此时，你突然转身走开了，在田埂上留下一串串金色的果实。那是我从未见过的一种美丽——每一个都是完美无瑕，被温暖照亮，无论从哪个角度看，都像是艺术品上的精细点染。我伸手去触碰，却又犹豫，因为我知道那不仅仅是一串普通的葡萄，它代表的是你对这个世界的期待，对生活本身的一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鼓起勇气走近的时候，你已经坐在一块石头上，用一种既自信又略带羞涩的手法将它们递给我。这是一个不能用言语描述，只能用心感受的事物。在那短暂而甜蜜的一刻，我仿佛品出了生命中所有美好的滋味。而那个愿望“想吃你前面的葡萄”也就此化为现实，是一种无声的情感交流，是对彼此理解与尊重的一个标志。</w:t>
      </w:r>
      <w:r>
        <w:rPr>
          <w:sz w:val="32"/>
          <w:szCs w:val="32"/>
        </w:rPr>
        <w:t>&lt;/p&gt;&lt;p&gt;&lt;img src="/static-img/XbN1wB-YL5_ycj-qwPQZ-KN2cWEn3gPnumBdCbVlHZE6W9LrBbp09iEES_YIkOZzFoO9v1_I1FumsvqVVMA1ZcL-kAeOSR7EfUUH2s1z8jq20qQaYe3oGsVwje9t_i5oCbUElYJGLypXoERp0sFP1r_y_Zjwa_Nn55qV_5k3-ZlUWrhkv1wRbQqilUY5oLyK.jpg"&gt;&lt;/p&gt;&lt;p&gt;</w:t>
      </w:r>
      <w:r>
        <w:rPr>
          <w:sz w:val="32"/>
          <w:szCs w:val="32"/>
        </w:rPr>
        <w:t>随后，我们一起享受那些甘甜多汁的心灵食粮，那份简单而纯真的快乐让我忘却了世间万象。在这样的场合，没有需要说出的词汇，只有那种无法言说的亲密感，以及对于未来更多共同探索和分享的心情。不知不觉间，我们已踏上了回家的路，但心里却依旧留恋那个小谷以及它给予我们的珍贵记忆。</w:t>
      </w:r>
      <w:r>
        <w:rPr>
          <w:sz w:val="32"/>
          <w:szCs w:val="32"/>
        </w:rPr>
        <w:t>&lt;/p&gt;&lt;p&gt;&lt;a href = "/doc/756443-</w:t>
      </w:r>
      <w:r>
        <w:rPr>
          <w:sz w:val="32"/>
          <w:szCs w:val="32"/>
        </w:rPr>
        <w:t>春日游忆葡萄畅想中的遥远风情</w:t>
      </w:r>
      <w:r>
        <w:rPr>
          <w:sz w:val="32"/>
          <w:szCs w:val="32"/>
        </w:rPr>
        <w:t>.doc" rel="alternate" download="756443-</w:t>
      </w:r>
      <w:r>
        <w:rPr>
          <w:sz w:val="32"/>
          <w:szCs w:val="32"/>
        </w:rPr>
        <w:t>春日游忆葡萄畅想中的遥远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