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我是如何一步步成为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我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圈中，有一个词语经常被提及，那就是“</w:t>
      </w:r>
      <w:r>
        <w:rPr>
          <w:sz w:val="32"/>
          <w:szCs w:val="32"/>
        </w:rPr>
        <w:t>alpha”</w:t>
      </w:r>
      <w:r>
        <w:rPr>
          <w:sz w:val="32"/>
          <w:szCs w:val="32"/>
        </w:rPr>
        <w:t>。它通常指的是那些魅力四射、自然领袖、能够吸引他人目光的人。但是，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并不是一件容易的事情，它需要你具备一定的社交技巧和领导能力。那么，如何追求这个目标呢？下面我将分享我的经验，以及我是如何一步步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b22PnV6v49-coHPJzLPRbL395uXkTh1e1IpKNmZHwCR82TVdUfllKx8HwSNKEOui.jpg"&gt;&lt;/p&gt;&lt;p&gt;</w:t>
      </w:r>
      <w:r>
        <w:rPr>
          <w:sz w:val="32"/>
          <w:szCs w:val="32"/>
        </w:rPr>
        <w:t>首先，我意识到要想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就必须有自信心。这意味着不仅要相信自己，而且要让别人也感觉到你的自信。你可以通过不断地向自己挑战，比如参加新的活动或者尝试新的事业，从而提升自己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良好的沟通能力也是非常重要的。作为一个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，你需要能够清晰地表达自己的想法，同时也能倾听他人的意见。这就要求我们在日常交流中练习倾听和表达，让我们的语言更加精准和有效。</w:t>
      </w:r>
      <w:r>
        <w:rPr>
          <w:sz w:val="32"/>
          <w:szCs w:val="32"/>
        </w:rPr>
        <w:t>&lt;/p&gt;&lt;p&gt;&lt;img src="/static-img/CkK2KSFKaySbqlEiBPtvxb395uXkTh1e1IpKNmZHwCR82TVdUfllKx8HwSNKEOui.jpg"&gt;&lt;/p&gt;&lt;p&gt;</w:t>
      </w:r>
      <w:r>
        <w:rPr>
          <w:sz w:val="32"/>
          <w:szCs w:val="32"/>
        </w:rPr>
        <w:t>第三，不断学习新知识是一个永恒的话题。无论是在工作还是生活中，都会遇到各种各样的问题。如果你想要解决这些问题，并且保持自己的优势，就必须不断学习新技能或扩展自己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积极参与社会活动也是非常关键的一环。加入一些志愿服务或者社区组织，不仅能够帮助我们更好地了解社会，还能提高我们的公民意识，这对于建立良好的口碑都是大有益处的。</w:t>
      </w:r>
      <w:r>
        <w:rPr>
          <w:sz w:val="32"/>
          <w:szCs w:val="32"/>
        </w:rPr>
        <w:t>&lt;/p&gt;&lt;p&gt;&lt;img src="/static-img/S33FBN6dfKst0-DUJ3wNgb395uXkTh1e1IpKNmZHwCR82TVdUfllKx8HwSNKEOui.jpg"&gt;&lt;/p&gt;&lt;p&gt;</w:t>
      </w:r>
      <w:r>
        <w:rPr>
          <w:sz w:val="32"/>
          <w:szCs w:val="32"/>
        </w:rPr>
        <w:t>总结来说，要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我们首先要拥有强大的自信心，然后加强沟通技巧，再不停学习新知识，最终通过积极参与社会活动来展示自己。我相信，只要坚持不懈，每个人都有可能达到这样的状态。在这条奇妙征程上，我感到非常兴奋，也期待看到更多像我一样努力追逐梦想的人们！</w:t>
      </w:r>
      <w:r>
        <w:rPr>
          <w:sz w:val="32"/>
          <w:szCs w:val="32"/>
        </w:rPr>
        <w:t>&lt;/p&gt;&lt;p&gt;&lt;a href = "/doc/75675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一步步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我的奇妙征程</w:t>
      </w:r>
      <w:r>
        <w:rPr>
          <w:sz w:val="32"/>
          <w:szCs w:val="32"/>
        </w:rPr>
        <w:t>.doc" rel="alternate" download="756750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我是如何一步步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我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