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汪伦古诗词中的友情与对待朋友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的意义何在？</w:t>
      </w:r>
      <w:r>
        <w:rPr>
          <w:sz w:val="32"/>
          <w:szCs w:val="32"/>
        </w:rPr>
        <w:t>&lt;/p&gt;&lt;p&gt;&lt;img src="/static-img/H5XPi3VwBvyjZtLiTS4jSL395uXkTh1e1IpKNmZHwCR82TVdUfllKx8HwSNKEOui.jpg"&gt;&lt;/p&gt;&lt;p&gt;</w:t>
      </w:r>
      <w:r>
        <w:rPr>
          <w:sz w:val="32"/>
          <w:szCs w:val="32"/>
        </w:rPr>
        <w:t>赠汪伦，这个词语听起来有些陌生，但背后却蕴含着深厚的情感和丰富的文化内涵。它源自唐代诗人王之涣的一首著名诗《登鹳雀楼》，其中有“故人西辞，黄河远上月明中”，这句话表达了诗人对远行友人的思念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朋友间往往会互相赠送书籍、画卷或是其他文物，以示友谊和赞赏。这种传统不仅体现了当时社会上层阶级之间的文化交流，也反映出他们对知识和美好事物的追求。当我们提到“赠汪伦”时，就可以理解为一种精神上的寄托与支持，它超越了简单的物质交换，而是更接近于心灵之间的沟通与共鸣。</w:t>
      </w:r>
      <w:r>
        <w:rPr>
          <w:sz w:val="32"/>
          <w:szCs w:val="32"/>
        </w:rPr>
        <w:t>&lt;/p&gt;&lt;p&gt;&lt;img src="/static-img/TEDvokyAuA_BDefWQEoGib395uXkTh1e1IpKNmZHwCR82TVdUfllKx8HwSNKEOui.jpeg"&gt;&lt;/p&gt;&lt;p&gt;</w:t>
      </w:r>
      <w:r>
        <w:rPr>
          <w:sz w:val="32"/>
          <w:szCs w:val="32"/>
        </w:rPr>
        <w:t>在日常生活中，我们也可以将“赠汪伦”的理念运用到自己的关系网络中去。在现代社会，不论是在工作还是社交场合，都需要不断地学习新知识、新技能，这样才能保持自己的竞争力。这就像古代那些书籍和艺术品一样，是我们提升自己、扩大视野的手段。而向身边的人展示我们的收获，并分享给他们，那就是一种最真挚的情感交流，也是一种无形而又充满价值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赠汪伦”并不是一件容易的事情。首先，我们必须有足够多且高质量的内容来分享。这意味着我们需要不断地学习、探索，无论是在专业领域还是个人兴趣方面。其次，即使有了宝贵的心得，也要能够恰当地表达出来，让对方能够从中学到新的东西，这是一个很复杂的心智活动，因为它既要求你了解对方，又要考虑如何让你的信息最大限度地被接受和理解。</w:t>
      </w:r>
      <w:r>
        <w:rPr>
          <w:sz w:val="32"/>
          <w:szCs w:val="32"/>
        </w:rPr>
        <w:t>&lt;/p&gt;&lt;p&gt;&lt;img src="/static-img/MKzLrv2XjfyuXnojriaPrr395uXkTh1e1IpKNmZHwCR82TVdUfllKx8HwSNKEOui.png"&gt;&lt;/p&gt;&lt;p&gt;</w:t>
      </w:r>
      <w:r>
        <w:rPr>
          <w:sz w:val="32"/>
          <w:szCs w:val="32"/>
        </w:rPr>
        <w:t>因此，当我们面临困难的时候，要记得向身边的人寻求帮助，不仅仅是因为他们可能提供实际上的解决方案，更重要的是，他们能给予你鼓励和信心。在这个过程中，如果能以某种形式“赠汪伦”，即分享你的经历、教训或者所学到的知识，那么这份关系就会更加牢固，对方也会因你的关怀而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赠汪伦”不只是一个动作，它更是一种态度。一旦养成这一习惯，你会发现周围的人都变得更加亲近，每一次分享都像是重建了一座桥梁，连接着彼此的心灵。你也许不会每天都能写下一首《登鹳雀楼》，但通过小小的一个故事、一篇文章或者一个想法，你同样能够触动他人的心弦，让世界变得更加美好一点点。</w:t>
      </w:r>
      <w:r>
        <w:rPr>
          <w:sz w:val="32"/>
          <w:szCs w:val="32"/>
        </w:rPr>
        <w:t>&lt;/p&gt;&lt;p&gt;&lt;img src="/static-img/8rEzwEpqkzU5X2VS27YTeb395uXkTh1e1IpKNmZHwCR82TVdUfllKx8HwSNKEOui.jpg"&gt;&lt;/p&gt;&lt;p&gt;&lt;a href = "/doc/757133-</w:t>
      </w:r>
      <w:r>
        <w:rPr>
          <w:sz w:val="32"/>
          <w:szCs w:val="32"/>
        </w:rPr>
        <w:t>赠汪伦古诗词中的友情与对待朋友的态度</w:t>
      </w:r>
      <w:r>
        <w:rPr>
          <w:sz w:val="32"/>
          <w:szCs w:val="32"/>
        </w:rPr>
        <w:t>.doc" rel="alternate" download="757133-</w:t>
      </w:r>
      <w:r>
        <w:rPr>
          <w:sz w:val="32"/>
          <w:szCs w:val="32"/>
        </w:rPr>
        <w:t>赠汪伦古诗词中的友情与对待朋友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