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深沉宫闱秘事揭秘第一皇妃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长河浸润的古国里，有一部名为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小说，它以其精妙的情节和丰富的人物刻画，吸引了无数读者的心灵。然而，在现实中，那位光芒四射的第一皇妃，却有着更多不为人知的故事需要我们去探索。</w:t>
      </w:r>
      <w:r>
        <w:rPr>
          <w:sz w:val="32"/>
          <w:szCs w:val="32"/>
        </w:rPr>
        <w:t>&lt;/p&gt;&lt;p&gt;&lt;img src="/static-img/TPA605WzYOEzIlAKAY_p2BobS4-Ct689A2kNC4RgrQkuY8TwBoSMFjpnEk_XoNRB.jpg"&gt;&lt;/p&gt;&lt;p&gt;</w:t>
      </w:r>
      <w:r>
        <w:rPr>
          <w:sz w:val="32"/>
          <w:szCs w:val="32"/>
        </w:rPr>
        <w:t>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而又平凡的家庭，但命运却让她站在了权力的顶峰。从小，她便展现出了非凡的智慧和坚韧不拔的性格，这些品质使得她在宫廷斗争中脱颖而出。她是如何一步步攀登至最高荣誉之位？她的过去充满了坎坷与挑战，每一次选择都决定着她的未来。</w:t>
      </w:r>
      <w:r>
        <w:rPr>
          <w:sz w:val="32"/>
          <w:szCs w:val="32"/>
        </w:rPr>
        <w:t>&lt;/p&gt;&lt;p&gt;&lt;img src="/static-img/2ApgZ6QSznXO2XHFAFRi5xobS4-Ct689A2kNC4RgrQmfRheyV5hdMfJL3ZTYvjCIkyiYwEUFwO-xPubvsgQO0iDxscvK0jgyAWir6zV6bV6lo3Cq0dxhnSe0BFU6yGs0EW4qqktVqZWaO3dMe28g0OYTM5VO8y1lcH_2Y6Hkhvdk5v6HuArujvjs9oeTefd58zN1G44FnBr8LHdlFkqEwVVAaMx-hDuguUeyF5ZP-lw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她遇到了几个男人，他们各自代表着不同的力量和诱惑。她对他们心存感激，但也知道只有真正能够理解并支持她的人才是真挚的情感伴侣。在这个过程中，她学会了区分真伪，找到了自己最忠诚的心灵伙伴。</w:t>
      </w:r>
      <w:r>
        <w:rPr>
          <w:sz w:val="32"/>
          <w:szCs w:val="32"/>
        </w:rPr>
        <w:t>&lt;/p&gt;&lt;p&gt;&lt;img src="/static-img/BgepO8e9cGqi8rENgdANkxobS4-Ct689A2kNC4RgrQmfRheyV5hdMfJL3ZTYvjCIkyiYwEUFwO-xPubvsgQO0iDxscvK0jgyAWir6zV6bV6lo3Cq0dxhnSe0BFU6yGs0EW4qqktVqZWaO3dMe28g0OYTM5VO8y1lcH_2Y6Hkhvdk5v6HuArujvjs9oeTefd58zN1G44FnBr8LHdlFkqEwVVAaMx-hDuguUeyF5ZP-lw.png"&gt;&lt;/p&gt;&lt;p&gt;</w:t>
      </w:r>
      <w:r>
        <w:rPr>
          <w:sz w:val="32"/>
          <w:szCs w:val="32"/>
        </w:rPr>
        <w:t>政治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官员，她必须时刻保持警觉，不断调整策略以应对各种可能出现的情况。在这场复杂多变的人生游戏里，她用聪明才智巧妙地化险为夷，每一次胜利都是通过周密计划和迅速反应达成的。</w:t>
      </w:r>
      <w:r>
        <w:rPr>
          <w:sz w:val="32"/>
          <w:szCs w:val="32"/>
        </w:rPr>
        <w:t>&lt;/p&gt;&lt;p&gt;&lt;img src="/static-img/V5tDecnIhBICf9-yom-_kxobS4-Ct689A2kNC4RgrQmfRheyV5hdMfJL3ZTYvjCIkyiYwEUFwO-xPubvsgQO0iDxscvK0jgyAWir6zV6bV6lo3Cq0dxhnSe0BFU6yGs0EW4qqktVqZWaO3dMe28g0OYTM5VO8y1lcH_2Y6Hkhvdk5v6HuArujvjs9oeTefd58zN1G44FnBr8LHdlFkqEwVVAaMx-hDuguUeyF5ZP-lw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庄严威严，但内心世界却充满了矛盾与冲突。她面临着种种难题，无论是处理朝政还是抚养子女，都需经历无数次痛苦抉择。这份压力常常让人感到喘不过气来，但是她始终坚持自己的信念，从不放弃追求更好生活的小确幸。</w:t>
      </w:r>
      <w:r>
        <w:rPr>
          <w:sz w:val="32"/>
          <w:szCs w:val="32"/>
        </w:rPr>
        <w:t>&lt;/p&gt;&lt;p&gt;&lt;img src="/static-img/BoKelGtUzgU3j8Se2TLXBhobS4-Ct689A2kNC4RgrQmfRheyV5hdMfJL3ZTYvjCIkyiYwEUFwO-xPubvsgQO0iDxscvK0jgyAWir6zV6bV6lo3Cq0dxhnSe0BFU6yGs0EW4qqktVqZWaO3dMe28g0OYTM5VO8y1lcH_2Y6Hkhvdk5v6HuArujvjs9oeTefd58zN1G44FnBr8LHdlFkqEwVVAaMx-hDuguUeyF5ZP-lw.jpg"&gt;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领袖人物，她自然拥有巨大的影响力。她的每个举动都能左右国家大计，而对于如何使用这一力量，她则表现出了极高的责任感。同时，由于她的一系列伟大贡献，使得她的名字被载入史册，为后世留下了一段辉煌而可贵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故事也逐渐成为了一种文化符号，被广泛传唱。但实际上，这位传奇般存在的人物远比人们想象中的要复杂、要微妙。而关于她的评价，也从未有一致的声音，有人赞扬她聪明过人，有人批评她冷酷无情。而且正如历史上的许多英雄人物一样，只有亲身体验过的人才能真正理解他们所经历的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虚构的小说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当中，这位由作者创造出的女性形象，也反映出了很多关于权力的思考，以及那些为了实现理想所做出的牺牲。这是一个值得我们深思的问题：即使在我们眼前的世界已经变得更加开放，我们是否还会像那位勇敢而又敏锐的大臣一般，以一种既坚强又温柔的心态去面对生活呢？</w:t>
      </w:r>
      <w:r>
        <w:rPr>
          <w:sz w:val="32"/>
          <w:szCs w:val="32"/>
        </w:rPr>
        <w:t>&lt;/p&gt;&lt;p&gt;&lt;a href = "/doc/757167-</w:t>
      </w:r>
      <w:r>
        <w:rPr>
          <w:sz w:val="32"/>
          <w:szCs w:val="32"/>
        </w:rPr>
        <w:t>帝影深沉宫闱秘事揭秘第一皇妃的背后世界</w:t>
      </w:r>
      <w:r>
        <w:rPr>
          <w:sz w:val="32"/>
          <w:szCs w:val="32"/>
        </w:rPr>
        <w:t>.doc" rel="alternate" download="757167-</w:t>
      </w:r>
      <w:r>
        <w:rPr>
          <w:sz w:val="32"/>
          <w:szCs w:val="32"/>
        </w:rPr>
        <w:t>帝影深沉宫闱秘事揭秘第一皇妃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