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校园情侣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情侣间的默契</w:t>
      </w:r>
      <w:r>
        <w:rPr>
          <w:sz w:val="32"/>
          <w:szCs w:val="32"/>
        </w:rPr>
        <w:t>&lt;/p&gt;&lt;p&gt;&lt;img src="/static-img/6N5i1f9zdASOadB9CTOoQb395uXkTh1e1IpKNmZHwCR82TVdUfllKx8HwSNKEOui.png"&gt;&lt;/p&gt;&lt;p&gt;</w:t>
      </w:r>
      <w:r>
        <w:rPr>
          <w:sz w:val="32"/>
          <w:szCs w:val="32"/>
        </w:rPr>
        <w:t>坐在男生腿上一直颠我，这个场景在我们的心中似乎并不陌生。它代表着两个人之间无言的理解和默契，尤其是在校园里，学生们经常会在教室里或是公交车上这样做。这种互动不仅能带来轻松愉快的情绪，还能够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校园中的小游戏</w:t>
      </w:r>
      <w:r>
        <w:rPr>
          <w:sz w:val="32"/>
          <w:szCs w:val="32"/>
        </w:rPr>
        <w:t>&lt;/p&gt;&lt;p&gt;&lt;img src="/static-img/bvrYp6DFfHgx7BMJOhh_mr395uXkTh1e1IpKNmZHwCR82TVdUfllKx8HwSNKEOui.png"&gt;&lt;/p&gt;&lt;p&gt;</w:t>
      </w:r>
      <w:r>
        <w:rPr>
          <w:sz w:val="32"/>
          <w:szCs w:val="32"/>
        </w:rPr>
        <w:t>学校生活充满了各种活动，无论是课堂上的学习还是课外的社团活动，每一天都充满了变化。而对于情侣来说，他们总是想找到一些新的方式来表达自己的爱意。在这个过程中，“坐在男生腿上一直颠我”成为了他们心仪的小游戏。这不仅能让双方放松，也能增加彼此对对方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传递爱意的一种方式</w:t>
      </w:r>
      <w:r>
        <w:rPr>
          <w:sz w:val="32"/>
          <w:szCs w:val="32"/>
        </w:rPr>
        <w:t>&lt;/p&gt;&lt;p&gt;&lt;img src="/static-img/UdPxNlByO1WG_J9UKqxp6L395uXkTh1e1IpKNmZHwCR82TVdUfllKx8HwSNKEOui.png"&gt;&lt;/p&gt;&lt;p&gt;</w:t>
      </w:r>
      <w:r>
        <w:rPr>
          <w:sz w:val="32"/>
          <w:szCs w:val="32"/>
        </w:rPr>
        <w:t>通过这样的行为，不仅可以减轻对方的心情压力，而且还能够传递出一种深刻的情感。当女孩坐到男生的腿上，开始轻巧地颠他时，那份温暖和亲切就像是一道光芒穿透了人心，让两人之间更近一步。但这也需要双方有相应的心态去接受，并且要确保这一举动不会给周围的人带来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浪漫与自然</w:t>
      </w:r>
      <w:r>
        <w:rPr>
          <w:sz w:val="32"/>
          <w:szCs w:val="32"/>
        </w:rPr>
        <w:t>&lt;/p&gt;&lt;p&gt;&lt;img src="/static-img/fO01s_t-Jv25pugHdJz1Gr395uXkTh1e1IpKNmZHwCR82TVdUfllKx8HwSNKEOui.jpeg"&gt;&lt;/p&gt;&lt;p&gt;</w:t>
      </w:r>
      <w:r>
        <w:rPr>
          <w:sz w:val="32"/>
          <w:szCs w:val="32"/>
        </w:rPr>
        <w:t>当春风拂面，花瓣随风飘扬的时候，或是在秋日黄昏下，树木叶片如金钱般闪耀，这些都是大自然赋予我们的美丽画面。在这样的背景下，如果有一个女孩坐在男孩腿上不断地颠他，那简直就是最完美的情境。这样的互动既浪漫又自然，是情侣之间甜蜜交流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记忆里的瞬间</w:t>
      </w:r>
      <w:r>
        <w:rPr>
          <w:sz w:val="32"/>
          <w:szCs w:val="32"/>
        </w:rPr>
        <w:t>&lt;/p&gt;&lt;p&gt;&lt;img src="/static-img/-WbZosX3Y9lKoM8zYgaWSb395uXkTh1e1IpKNmZHwCR82TVdUfllKx8HwSNKEOui.png"&gt;&lt;/p&gt;&lt;p&gt;</w:t>
      </w:r>
      <w:r>
        <w:rPr>
          <w:sz w:val="32"/>
          <w:szCs w:val="32"/>
        </w:rPr>
        <w:t>每一次“坐在男生腿上一直颠我”的瞬间，都像是镶嵌在记忆里的宝石，不容易忘怀。这些细微的举动虽然看似简单，但却承载着深厚的情感。在回望往昔的时候，我们会发现，它们正是我们感情历程中不可或缺的一部分，是那些难以言说的、但又那么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成长中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像夏日里的沙漏一样，一粒粒沙子逐渐流失。而在这个快速变化的大环境中，有些事情，却依然坚守着原有的意义——那就是“坐在男生腿上一直颠我”。这是一个关于青春、爱情和友谊的小故事，也是一个关于如何珍惜现在，而不是将眼前的幸福视若无睹的小诀窍。</w:t>
      </w:r>
      <w:r>
        <w:rPr>
          <w:sz w:val="32"/>
          <w:szCs w:val="32"/>
        </w:rPr>
        <w:t>&lt;/p&gt;&lt;p&gt;&lt;a href = "/doc/757346-</w:t>
      </w:r>
      <w:r>
        <w:rPr>
          <w:sz w:val="32"/>
          <w:szCs w:val="32"/>
        </w:rPr>
        <w:t>坐在男生腿上一直颠我校园情侣甜蜜互动</w:t>
      </w:r>
      <w:r>
        <w:rPr>
          <w:sz w:val="32"/>
          <w:szCs w:val="32"/>
        </w:rPr>
        <w:t>.doc" rel="alternate" download="757346-</w:t>
      </w:r>
      <w:r>
        <w:rPr>
          <w:sz w:val="32"/>
          <w:szCs w:val="32"/>
        </w:rPr>
        <w:t>坐在男生腿上一直颠我校园情侣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