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造陷阱揭秘动漫世界的虚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造陷阱：揭秘动漫世界的虚拟真相</w:t>
      </w:r>
      <w:r>
        <w:rPr>
          <w:sz w:val="32"/>
          <w:szCs w:val="32"/>
        </w:rPr>
        <w:t>&lt;/p&gt;&lt;p&gt;&lt;img src="/static-img/BCL5n1JEOaSHSd_UQUuKW2XTlTsvzvV13Xeu_UbdRo1HTHUMvuBUEP4vw8DNR13p.jpg"&gt;&lt;/p&gt;&lt;p&gt;</w:t>
      </w:r>
      <w:r>
        <w:rPr>
          <w:sz w:val="32"/>
          <w:szCs w:val="32"/>
        </w:rPr>
        <w:t>动漫中的虚构元素与现实生活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捏造陷阱》中，观众发现了一个有趣的现象——动画角色和背景往往融入了大量现实生活中的细节。这些细节虽然看似无关紧要，但它们却是动漫艺术家精心设计的一部分，这些设计不仅增强了故事的逼真感，还让观众在沉浸式体验中得以更好地理解和欣赏。</w:t>
      </w:r>
      <w:r>
        <w:rPr>
          <w:sz w:val="32"/>
          <w:szCs w:val="32"/>
        </w:rPr>
        <w:t>&lt;/p&gt;&lt;p&gt;&lt;img src="/static-img/BT2h5jFGFHqoBwbtNpXoRGXTlTsvzvV13Xeu_UbdRo3oFcXeCKanfjEw1bPGW_wM_kdPAS-B9VM4HejUyJ6cf_EgLiI74QjP-sl90z3XGcDflg_LzfC3kU75P10D8Pz6HFxkdCDVVTyb6i9wGeoteQ.jpg"&gt;&lt;/p&gt;&lt;p&gt;</w:t>
      </w:r>
      <w:r>
        <w:rPr>
          <w:sz w:val="32"/>
          <w:szCs w:val="32"/>
        </w:rPr>
        <w:t>角色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造陷阱揭示了一种心理学原理，即角色塑造背后的深层次人格特征。通过对角色的行为、言辞以及与他人的互动，我们可以推断出他们的心理状态。这不仅丰富了我们的情感体验，也为我们提供了一种了解人类复杂性的手段。</w:t>
      </w:r>
      <w:r>
        <w:rPr>
          <w:sz w:val="32"/>
          <w:szCs w:val="32"/>
        </w:rPr>
        <w:t>&lt;/p&gt;&lt;p&gt;&lt;img src="/static-img/rQt13os0jYf66qw1GyG_dGXTlTsvzvV13Xeu_UbdRo3oFcXeCKanfjEw1bPGW_wM_kdPAS-B9VM4HejUyJ6cf_EgLiI74QjP-sl90z3XGcDflg_LzfC3kU75P10D8Pz6HFxkdCDVVTyb6i9wGeoteQ.jpg"&gt;&lt;/p&gt;&lt;p&gt;</w:t>
      </w:r>
      <w:r>
        <w:rPr>
          <w:sz w:val="32"/>
          <w:szCs w:val="32"/>
        </w:rPr>
        <w:t>故事叙述技巧与信息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捏造陷阱》探讨了如何通过故事情节来传递信息。在这个过程中，作者运用各种叙事手法，如悬疑、反转等，以吸引读者并促进其对主题的思考。此外，它还展示了如何利用视觉元素如颜色、光影等来影响观众的情绪反应，从而增强故事效果。</w:t>
      </w:r>
      <w:r>
        <w:rPr>
          <w:sz w:val="32"/>
          <w:szCs w:val="32"/>
        </w:rPr>
        <w:t>&lt;/p&gt;&lt;p&gt;&lt;img src="/static-img/eVKL-uS70QkF_0khkdj26mXTlTsvzvV13Xeu_UbdRo3oFcXeCKanfjEw1bPGW_wM_kdPAS-B9VM4HejUyJ6cf_EgLiI74QjP-sl90z3XGcDflg_LzfC3kU75P10D8Pz6HFxkdCDVVTyb6i9wGeoteQ.jpg"&gt;&lt;/p&gt;&lt;p&gt;</w:t>
      </w:r>
      <w:r>
        <w:rPr>
          <w:sz w:val="32"/>
          <w:szCs w:val="32"/>
        </w:rPr>
        <w:t>文化符号与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列作品深入探讨文化符号及其在社会价值观中的作用。它展示了不同文化背景下的同一符号可能具有不同的意义，并且这种差异往往反映出各自社会所承认或忽略的问题。这使得我们能够从不同的角度去审视自己的价值观，并加深对多元文化交流的理解。</w:t>
      </w:r>
      <w:r>
        <w:rPr>
          <w:sz w:val="32"/>
          <w:szCs w:val="32"/>
        </w:rPr>
        <w:t>&lt;/p&gt;&lt;p&gt;&lt;img src="/static-img/V5ADb-fKyUX2jYxLYhPDlGXTlTsvzvV13Xeu_UbdRo3oFcXeCKanfjEw1bPGW_wM_kdPAS-B9VM4HejUyJ6cf_EgLiI74QjP-sl90z3XGcDflg_LzfC3kU75P10D8Pz6HFxkdCDVVTyb6i9wGeoteQ.jpg"&gt;&lt;/p&gt;&lt;p&gt;</w:t>
      </w:r>
      <w:r>
        <w:rPr>
          <w:sz w:val="32"/>
          <w:szCs w:val="32"/>
        </w:rPr>
        <w:t>虚构世界建构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造陷阱 还涉及到虚构世界建构理论，其中包括空间布局、时间流转以及角色间关系等方面。这一理论对于编剧来说尤为重要，因为它直接关系到整个故事架构和情节发展，同时也是分析其他文学作品的一个重要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群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捏造陷阱》的影响力不仅限于单个观看者的个人体验，而是延伸至广泛的社群参与。在网络上，粉丝们会创作相关内容，比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或者改编漫画，他们这样做既是在享受自己创作自由，又是在扩大这部作品带来的共鸣效应，为整个社群注入活力。</w:t>
      </w:r>
      <w:r>
        <w:rPr>
          <w:sz w:val="32"/>
          <w:szCs w:val="32"/>
        </w:rPr>
        <w:t>&lt;/p&gt;&lt;p&gt;&lt;a href = "/doc/757572-</w:t>
      </w:r>
      <w:r>
        <w:rPr>
          <w:sz w:val="32"/>
          <w:szCs w:val="32"/>
        </w:rPr>
        <w:t>捏造陷阱揭秘动漫世界的虚拟真相</w:t>
      </w:r>
      <w:r>
        <w:rPr>
          <w:sz w:val="32"/>
          <w:szCs w:val="32"/>
        </w:rPr>
        <w:t>.doc" rel="alternate" download="757572-</w:t>
      </w:r>
      <w:r>
        <w:rPr>
          <w:sz w:val="32"/>
          <w:szCs w:val="32"/>
        </w:rPr>
        <w:t>捏造陷阱揭秘动漫世界的虚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